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72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194310</wp:posOffset>
                      </wp:positionV>
                      <wp:extent cx="1096645" cy="822325"/>
                      <wp:effectExtent l="254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6560" cy="822240"/>
                                <a:chOff x="0" y="0"/>
                                <a:chExt cx="1096560" cy="82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" y="350640"/>
                                  <a:ext cx="705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58">
                                      <a:moveTo>
                                        <a:pt x="91" y="14"/>
                                      </a:moveTo>
                                      <a:lnTo>
                                        <a:pt x="62" y="144"/>
                                      </a:lnTo>
                                      <a:lnTo>
                                        <a:pt x="62" y="151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7" y="158"/>
                                      </a:lnTo>
                                      <a:lnTo>
                                        <a:pt x="7" y="158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350640"/>
                                  <a:ext cx="12960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58">
                                      <a:moveTo>
                                        <a:pt x="166" y="14"/>
                                      </a:moveTo>
                                      <a:lnTo>
                                        <a:pt x="137" y="158"/>
                                      </a:lnTo>
                                      <a:lnTo>
                                        <a:pt x="99" y="158"/>
                                      </a:lnTo>
                                      <a:lnTo>
                                        <a:pt x="92" y="158"/>
                                      </a:lnTo>
                                      <a:lnTo>
                                        <a:pt x="92" y="151"/>
                                      </a:lnTo>
                                      <a:lnTo>
                                        <a:pt x="84" y="151"/>
                                      </a:lnTo>
                                      <a:lnTo>
                                        <a:pt x="60" y="91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3" y="151"/>
                                      </a:lnTo>
                                      <a:lnTo>
                                        <a:pt x="53" y="158"/>
                                      </a:lnTo>
                                      <a:lnTo>
                                        <a:pt x="8" y="158"/>
                                      </a:lnTo>
                                      <a:lnTo>
                                        <a:pt x="8" y="15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106" y="67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14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6" y="7"/>
                                      </a:lnTo>
                                      <a:lnTo>
                                        <a:pt x="16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350640"/>
                                  <a:ext cx="1004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58">
                                      <a:moveTo>
                                        <a:pt x="24" y="151"/>
                                      </a:moveTo>
                                      <a:lnTo>
                                        <a:pt x="7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67" y="158"/>
                                      </a:lnTo>
                                      <a:lnTo>
                                        <a:pt x="31" y="158"/>
                                      </a:lnTo>
                                      <a:lnTo>
                                        <a:pt x="24" y="158"/>
                                      </a:lnTo>
                                      <a:lnTo>
                                        <a:pt x="24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350640"/>
                                  <a:ext cx="10080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58">
                                      <a:moveTo>
                                        <a:pt x="22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23" y="28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16" y="38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75" y="38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4"/>
                                      </a:lnTo>
                                      <a:lnTo>
                                        <a:pt x="99" y="84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75" y="91"/>
                                      </a:lnTo>
                                      <a:lnTo>
                                        <a:pt x="70" y="91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60" y="122"/>
                                      </a:lnTo>
                                      <a:lnTo>
                                        <a:pt x="92" y="122"/>
                                      </a:lnTo>
                                      <a:lnTo>
                                        <a:pt x="99" y="122"/>
                                      </a:lnTo>
                                      <a:lnTo>
                                        <a:pt x="106" y="122"/>
                                      </a:lnTo>
                                      <a:lnTo>
                                        <a:pt x="106" y="112"/>
                                      </a:lnTo>
                                      <a:lnTo>
                                        <a:pt x="99" y="151"/>
                                      </a:lnTo>
                                      <a:lnTo>
                                        <a:pt x="99" y="158"/>
                                      </a:lnTo>
                                      <a:lnTo>
                                        <a:pt x="92" y="158"/>
                                      </a:lnTo>
                                      <a:lnTo>
                                        <a:pt x="84" y="158"/>
                                      </a:lnTo>
                                      <a:lnTo>
                                        <a:pt x="8" y="158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350640"/>
                                  <a:ext cx="932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8">
                                      <a:moveTo>
                                        <a:pt x="52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20" y="7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0" y="2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05" y="38"/>
                                      </a:lnTo>
                                      <a:lnTo>
                                        <a:pt x="81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98" y="74"/>
                                      </a:lnTo>
                                      <a:lnTo>
                                        <a:pt x="105" y="74"/>
                                      </a:lnTo>
                                      <a:lnTo>
                                        <a:pt x="105" y="84"/>
                                      </a:lnTo>
                                      <a:lnTo>
                                        <a:pt x="112" y="91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12" y="105"/>
                                      </a:lnTo>
                                      <a:lnTo>
                                        <a:pt x="112" y="112"/>
                                      </a:lnTo>
                                      <a:lnTo>
                                        <a:pt x="105" y="136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05" y="151"/>
                                      </a:lnTo>
                                      <a:lnTo>
                                        <a:pt x="98" y="151"/>
                                      </a:lnTo>
                                      <a:lnTo>
                                        <a:pt x="91" y="158"/>
                                      </a:lnTo>
                                      <a:lnTo>
                                        <a:pt x="81" y="158"/>
                                      </a:lnTo>
                                      <a:lnTo>
                                        <a:pt x="14" y="158"/>
                                      </a:lnTo>
                                      <a:lnTo>
                                        <a:pt x="7" y="158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22"/>
                                      </a:lnTo>
                                      <a:lnTo>
                                        <a:pt x="21" y="122"/>
                                      </a:lnTo>
                                      <a:lnTo>
                                        <a:pt x="52" y="122"/>
                                      </a:lnTo>
                                      <a:lnTo>
                                        <a:pt x="60" y="122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21" y="74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0640"/>
                                  <a:ext cx="9540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58">
                                      <a:moveTo>
                                        <a:pt x="24" y="0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15" y="28"/>
                                      </a:lnTo>
                                      <a:lnTo>
                                        <a:pt x="108" y="28"/>
                                      </a:lnTo>
                                      <a:lnTo>
                                        <a:pt x="108" y="38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69" y="151"/>
                                      </a:lnTo>
                                      <a:lnTo>
                                        <a:pt x="69" y="158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9" y="15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420840"/>
                                  <a:ext cx="7884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350640"/>
                                  <a:ext cx="705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58">
                                      <a:moveTo>
                                        <a:pt x="91" y="14"/>
                                      </a:moveTo>
                                      <a:lnTo>
                                        <a:pt x="60" y="144"/>
                                      </a:lnTo>
                                      <a:lnTo>
                                        <a:pt x="60" y="151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7" y="158"/>
                                      </a:lnTo>
                                      <a:lnTo>
                                        <a:pt x="7" y="158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350640"/>
                                  <a:ext cx="1306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58">
                                      <a:moveTo>
                                        <a:pt x="168" y="14"/>
                                      </a:moveTo>
                                      <a:lnTo>
                                        <a:pt x="139" y="158"/>
                                      </a:lnTo>
                                      <a:lnTo>
                                        <a:pt x="101" y="158"/>
                                      </a:lnTo>
                                      <a:lnTo>
                                        <a:pt x="93" y="158"/>
                                      </a:lnTo>
                                      <a:lnTo>
                                        <a:pt x="93" y="151"/>
                                      </a:lnTo>
                                      <a:lnTo>
                                        <a:pt x="84" y="151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55" y="144"/>
                                      </a:lnTo>
                                      <a:lnTo>
                                        <a:pt x="55" y="151"/>
                                      </a:lnTo>
                                      <a:lnTo>
                                        <a:pt x="62" y="151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9" y="15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115" y="67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15" y="7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455760"/>
                                  <a:ext cx="183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407520"/>
                                  <a:ext cx="291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4">
                                      <a:moveTo>
                                        <a:pt x="14" y="84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415440"/>
                                  <a:ext cx="41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74">
                                      <a:moveTo>
                                        <a:pt x="39" y="74"/>
                                      </a:moveTo>
                                      <a:lnTo>
                                        <a:pt x="39" y="60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8" y="74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39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68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0" h="536">
                                      <a:moveTo>
                                        <a:pt x="0" y="536"/>
                                      </a:moveTo>
                                      <a:lnTo>
                                        <a:pt x="0" y="504"/>
                                      </a:lnTo>
                                      <a:lnTo>
                                        <a:pt x="7" y="480"/>
                                      </a:lnTo>
                                      <a:lnTo>
                                        <a:pt x="7" y="452"/>
                                      </a:lnTo>
                                      <a:lnTo>
                                        <a:pt x="14" y="428"/>
                                      </a:lnTo>
                                      <a:lnTo>
                                        <a:pt x="24" y="396"/>
                                      </a:lnTo>
                                      <a:lnTo>
                                        <a:pt x="31" y="375"/>
                                      </a:lnTo>
                                      <a:lnTo>
                                        <a:pt x="45" y="351"/>
                                      </a:lnTo>
                                      <a:lnTo>
                                        <a:pt x="52" y="329"/>
                                      </a:lnTo>
                                      <a:lnTo>
                                        <a:pt x="67" y="305"/>
                                      </a:lnTo>
                                      <a:lnTo>
                                        <a:pt x="84" y="274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98" y="260"/>
                                      </a:lnTo>
                                      <a:lnTo>
                                        <a:pt x="122" y="238"/>
                                      </a:lnTo>
                                      <a:lnTo>
                                        <a:pt x="136" y="214"/>
                                      </a:lnTo>
                                      <a:lnTo>
                                        <a:pt x="151" y="207"/>
                                      </a:lnTo>
                                      <a:lnTo>
                                        <a:pt x="160" y="190"/>
                                      </a:lnTo>
                                      <a:lnTo>
                                        <a:pt x="182" y="176"/>
                                      </a:lnTo>
                                      <a:lnTo>
                                        <a:pt x="206" y="154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59" y="123"/>
                                      </a:lnTo>
                                      <a:lnTo>
                                        <a:pt x="283" y="106"/>
                                      </a:lnTo>
                                      <a:lnTo>
                                        <a:pt x="312" y="92"/>
                                      </a:lnTo>
                                      <a:lnTo>
                                        <a:pt x="343" y="77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96" y="53"/>
                                      </a:lnTo>
                                      <a:lnTo>
                                        <a:pt x="427" y="46"/>
                                      </a:lnTo>
                                      <a:lnTo>
                                        <a:pt x="465" y="32"/>
                                      </a:lnTo>
                                      <a:lnTo>
                                        <a:pt x="494" y="22"/>
                                      </a:lnTo>
                                      <a:lnTo>
                                        <a:pt x="525" y="15"/>
                                      </a:lnTo>
                                      <a:lnTo>
                                        <a:pt x="564" y="15"/>
                                      </a:lnTo>
                                      <a:lnTo>
                                        <a:pt x="595" y="8"/>
                                      </a:lnTo>
                                      <a:lnTo>
                                        <a:pt x="631" y="8"/>
                                      </a:lnTo>
                                      <a:lnTo>
                                        <a:pt x="662" y="0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700" y="32"/>
                                      </a:lnTo>
                                      <a:lnTo>
                                        <a:pt x="669" y="32"/>
                                      </a:lnTo>
                                      <a:lnTo>
                                        <a:pt x="631" y="32"/>
                                      </a:lnTo>
                                      <a:lnTo>
                                        <a:pt x="595" y="32"/>
                                      </a:lnTo>
                                      <a:lnTo>
                                        <a:pt x="564" y="39"/>
                                      </a:lnTo>
                                      <a:lnTo>
                                        <a:pt x="532" y="46"/>
                                      </a:lnTo>
                                      <a:lnTo>
                                        <a:pt x="504" y="53"/>
                                      </a:lnTo>
                                      <a:lnTo>
                                        <a:pt x="465" y="60"/>
                                      </a:lnTo>
                                      <a:lnTo>
                                        <a:pt x="434" y="70"/>
                                      </a:lnTo>
                                      <a:lnTo>
                                        <a:pt x="410" y="77"/>
                                      </a:lnTo>
                                      <a:lnTo>
                                        <a:pt x="381" y="92"/>
                                      </a:lnTo>
                                      <a:lnTo>
                                        <a:pt x="350" y="99"/>
                                      </a:lnTo>
                                      <a:lnTo>
                                        <a:pt x="319" y="116"/>
                                      </a:lnTo>
                                      <a:lnTo>
                                        <a:pt x="297" y="130"/>
                                      </a:lnTo>
                                      <a:lnTo>
                                        <a:pt x="266" y="144"/>
                                      </a:lnTo>
                                      <a:lnTo>
                                        <a:pt x="244" y="161"/>
                                      </a:lnTo>
                                      <a:lnTo>
                                        <a:pt x="220" y="176"/>
                                      </a:lnTo>
                                      <a:lnTo>
                                        <a:pt x="199" y="190"/>
                                      </a:lnTo>
                                      <a:lnTo>
                                        <a:pt x="175" y="214"/>
                                      </a:lnTo>
                                      <a:lnTo>
                                        <a:pt x="168" y="221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15" y="284"/>
                                      </a:lnTo>
                                      <a:lnTo>
                                        <a:pt x="108" y="291"/>
                                      </a:lnTo>
                                      <a:lnTo>
                                        <a:pt x="91" y="312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67" y="358"/>
                                      </a:lnTo>
                                      <a:lnTo>
                                        <a:pt x="52" y="382"/>
                                      </a:lnTo>
                                      <a:lnTo>
                                        <a:pt x="45" y="406"/>
                                      </a:lnTo>
                                      <a:lnTo>
                                        <a:pt x="38" y="428"/>
                                      </a:lnTo>
                                      <a:lnTo>
                                        <a:pt x="31" y="459"/>
                                      </a:lnTo>
                                      <a:lnTo>
                                        <a:pt x="31" y="480"/>
                                      </a:lnTo>
                                      <a:lnTo>
                                        <a:pt x="24" y="504"/>
                                      </a:lnTo>
                                      <a:lnTo>
                                        <a:pt x="24" y="536"/>
                                      </a:lnTo>
                                      <a:lnTo>
                                        <a:pt x="0" y="5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0"/>
                                  <a:ext cx="54720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1" h="536">
                                      <a:moveTo>
                                        <a:pt x="0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106" y="8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76" y="15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207" y="22"/>
                                      </a:lnTo>
                                      <a:lnTo>
                                        <a:pt x="245" y="32"/>
                                      </a:lnTo>
                                      <a:lnTo>
                                        <a:pt x="274" y="46"/>
                                      </a:lnTo>
                                      <a:lnTo>
                                        <a:pt x="305" y="53"/>
                                      </a:lnTo>
                                      <a:lnTo>
                                        <a:pt x="336" y="70"/>
                                      </a:lnTo>
                                      <a:lnTo>
                                        <a:pt x="368" y="77"/>
                                      </a:lnTo>
                                      <a:lnTo>
                                        <a:pt x="389" y="92"/>
                                      </a:lnTo>
                                      <a:lnTo>
                                        <a:pt x="420" y="106"/>
                                      </a:lnTo>
                                      <a:lnTo>
                                        <a:pt x="442" y="123"/>
                                      </a:lnTo>
                                      <a:lnTo>
                                        <a:pt x="473" y="137"/>
                                      </a:lnTo>
                                      <a:lnTo>
                                        <a:pt x="495" y="154"/>
                                      </a:lnTo>
                                      <a:lnTo>
                                        <a:pt x="519" y="176"/>
                                      </a:lnTo>
                                      <a:lnTo>
                                        <a:pt x="543" y="190"/>
                                      </a:lnTo>
                                      <a:lnTo>
                                        <a:pt x="564" y="214"/>
                                      </a:lnTo>
                                      <a:lnTo>
                                        <a:pt x="572" y="221"/>
                                      </a:lnTo>
                                      <a:lnTo>
                                        <a:pt x="579" y="238"/>
                                      </a:lnTo>
                                      <a:lnTo>
                                        <a:pt x="603" y="260"/>
                                      </a:lnTo>
                                      <a:lnTo>
                                        <a:pt x="617" y="274"/>
                                      </a:lnTo>
                                      <a:lnTo>
                                        <a:pt x="634" y="298"/>
                                      </a:lnTo>
                                      <a:lnTo>
                                        <a:pt x="648" y="322"/>
                                      </a:lnTo>
                                      <a:lnTo>
                                        <a:pt x="656" y="351"/>
                                      </a:lnTo>
                                      <a:lnTo>
                                        <a:pt x="670" y="375"/>
                                      </a:lnTo>
                                      <a:lnTo>
                                        <a:pt x="680" y="396"/>
                                      </a:lnTo>
                                      <a:lnTo>
                                        <a:pt x="687" y="420"/>
                                      </a:lnTo>
                                      <a:lnTo>
                                        <a:pt x="694" y="452"/>
                                      </a:lnTo>
                                      <a:lnTo>
                                        <a:pt x="701" y="473"/>
                                      </a:lnTo>
                                      <a:lnTo>
                                        <a:pt x="701" y="504"/>
                                      </a:lnTo>
                                      <a:lnTo>
                                        <a:pt x="701" y="536"/>
                                      </a:lnTo>
                                      <a:lnTo>
                                        <a:pt x="680" y="536"/>
                                      </a:lnTo>
                                      <a:lnTo>
                                        <a:pt x="670" y="504"/>
                                      </a:lnTo>
                                      <a:lnTo>
                                        <a:pt x="670" y="480"/>
                                      </a:lnTo>
                                      <a:lnTo>
                                        <a:pt x="670" y="459"/>
                                      </a:lnTo>
                                      <a:lnTo>
                                        <a:pt x="663" y="428"/>
                                      </a:lnTo>
                                      <a:lnTo>
                                        <a:pt x="656" y="406"/>
                                      </a:lnTo>
                                      <a:lnTo>
                                        <a:pt x="648" y="382"/>
                                      </a:lnTo>
                                      <a:lnTo>
                                        <a:pt x="634" y="358"/>
                                      </a:lnTo>
                                      <a:lnTo>
                                        <a:pt x="627" y="336"/>
                                      </a:lnTo>
                                      <a:lnTo>
                                        <a:pt x="610" y="312"/>
                                      </a:lnTo>
                                      <a:lnTo>
                                        <a:pt x="596" y="291"/>
                                      </a:lnTo>
                                      <a:lnTo>
                                        <a:pt x="579" y="267"/>
                                      </a:lnTo>
                                      <a:lnTo>
                                        <a:pt x="564" y="252"/>
                                      </a:lnTo>
                                      <a:lnTo>
                                        <a:pt x="550" y="245"/>
                                      </a:lnTo>
                                      <a:lnTo>
                                        <a:pt x="543" y="228"/>
                                      </a:lnTo>
                                      <a:lnTo>
                                        <a:pt x="526" y="214"/>
                                      </a:lnTo>
                                      <a:lnTo>
                                        <a:pt x="504" y="190"/>
                                      </a:lnTo>
                                      <a:lnTo>
                                        <a:pt x="480" y="176"/>
                                      </a:lnTo>
                                      <a:lnTo>
                                        <a:pt x="459" y="16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06" y="130"/>
                                      </a:lnTo>
                                      <a:lnTo>
                                        <a:pt x="382" y="116"/>
                                      </a:lnTo>
                                      <a:lnTo>
                                        <a:pt x="351" y="99"/>
                                      </a:lnTo>
                                      <a:lnTo>
                                        <a:pt x="322" y="92"/>
                                      </a:lnTo>
                                      <a:lnTo>
                                        <a:pt x="298" y="77"/>
                                      </a:lnTo>
                                      <a:lnTo>
                                        <a:pt x="267" y="70"/>
                                      </a:lnTo>
                                      <a:lnTo>
                                        <a:pt x="238" y="60"/>
                                      </a:lnTo>
                                      <a:lnTo>
                                        <a:pt x="200" y="53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68" y="46"/>
                                      </a:lnTo>
                                      <a:lnTo>
                                        <a:pt x="137" y="39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0"/>
                                  <a:ext cx="756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415440"/>
                                  <a:ext cx="54720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1" h="525">
                                      <a:moveTo>
                                        <a:pt x="701" y="0"/>
                                      </a:moveTo>
                                      <a:lnTo>
                                        <a:pt x="701" y="21"/>
                                      </a:lnTo>
                                      <a:lnTo>
                                        <a:pt x="701" y="52"/>
                                      </a:lnTo>
                                      <a:lnTo>
                                        <a:pt x="694" y="74"/>
                                      </a:lnTo>
                                      <a:lnTo>
                                        <a:pt x="687" y="105"/>
                                      </a:lnTo>
                                      <a:lnTo>
                                        <a:pt x="680" y="129"/>
                                      </a:lnTo>
                                      <a:lnTo>
                                        <a:pt x="670" y="151"/>
                                      </a:lnTo>
                                      <a:lnTo>
                                        <a:pt x="656" y="182"/>
                                      </a:lnTo>
                                      <a:lnTo>
                                        <a:pt x="648" y="206"/>
                                      </a:lnTo>
                                      <a:lnTo>
                                        <a:pt x="634" y="228"/>
                                      </a:lnTo>
                                      <a:lnTo>
                                        <a:pt x="617" y="252"/>
                                      </a:lnTo>
                                      <a:lnTo>
                                        <a:pt x="610" y="259"/>
                                      </a:lnTo>
                                      <a:lnTo>
                                        <a:pt x="603" y="273"/>
                                      </a:lnTo>
                                      <a:lnTo>
                                        <a:pt x="579" y="297"/>
                                      </a:lnTo>
                                      <a:lnTo>
                                        <a:pt x="564" y="312"/>
                                      </a:lnTo>
                                      <a:lnTo>
                                        <a:pt x="550" y="326"/>
                                      </a:lnTo>
                                      <a:lnTo>
                                        <a:pt x="543" y="336"/>
                                      </a:lnTo>
                                      <a:lnTo>
                                        <a:pt x="519" y="350"/>
                                      </a:lnTo>
                                      <a:lnTo>
                                        <a:pt x="495" y="374"/>
                                      </a:lnTo>
                                      <a:lnTo>
                                        <a:pt x="473" y="388"/>
                                      </a:lnTo>
                                      <a:lnTo>
                                        <a:pt x="442" y="403"/>
                                      </a:lnTo>
                                      <a:lnTo>
                                        <a:pt x="420" y="420"/>
                                      </a:lnTo>
                                      <a:lnTo>
                                        <a:pt x="389" y="434"/>
                                      </a:lnTo>
                                      <a:lnTo>
                                        <a:pt x="368" y="448"/>
                                      </a:lnTo>
                                      <a:lnTo>
                                        <a:pt x="336" y="465"/>
                                      </a:lnTo>
                                      <a:lnTo>
                                        <a:pt x="305" y="472"/>
                                      </a:lnTo>
                                      <a:lnTo>
                                        <a:pt x="274" y="487"/>
                                      </a:lnTo>
                                      <a:lnTo>
                                        <a:pt x="245" y="494"/>
                                      </a:lnTo>
                                      <a:lnTo>
                                        <a:pt x="207" y="504"/>
                                      </a:lnTo>
                                      <a:lnTo>
                                        <a:pt x="176" y="511"/>
                                      </a:lnTo>
                                      <a:lnTo>
                                        <a:pt x="147" y="518"/>
                                      </a:lnTo>
                                      <a:lnTo>
                                        <a:pt x="106" y="518"/>
                                      </a:lnTo>
                                      <a:lnTo>
                                        <a:pt x="70" y="525"/>
                                      </a:lnTo>
                                      <a:lnTo>
                                        <a:pt x="39" y="525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39" y="504"/>
                                      </a:lnTo>
                                      <a:lnTo>
                                        <a:pt x="70" y="494"/>
                                      </a:lnTo>
                                      <a:lnTo>
                                        <a:pt x="106" y="494"/>
                                      </a:lnTo>
                                      <a:lnTo>
                                        <a:pt x="137" y="487"/>
                                      </a:lnTo>
                                      <a:lnTo>
                                        <a:pt x="168" y="487"/>
                                      </a:lnTo>
                                      <a:lnTo>
                                        <a:pt x="200" y="480"/>
                                      </a:lnTo>
                                      <a:lnTo>
                                        <a:pt x="238" y="472"/>
                                      </a:lnTo>
                                      <a:lnTo>
                                        <a:pt x="267" y="458"/>
                                      </a:lnTo>
                                      <a:lnTo>
                                        <a:pt x="298" y="448"/>
                                      </a:lnTo>
                                      <a:lnTo>
                                        <a:pt x="322" y="441"/>
                                      </a:lnTo>
                                      <a:lnTo>
                                        <a:pt x="351" y="427"/>
                                      </a:lnTo>
                                      <a:lnTo>
                                        <a:pt x="382" y="410"/>
                                      </a:lnTo>
                                      <a:lnTo>
                                        <a:pt x="406" y="403"/>
                                      </a:lnTo>
                                      <a:lnTo>
                                        <a:pt x="435" y="388"/>
                                      </a:lnTo>
                                      <a:lnTo>
                                        <a:pt x="459" y="374"/>
                                      </a:lnTo>
                                      <a:lnTo>
                                        <a:pt x="480" y="350"/>
                                      </a:lnTo>
                                      <a:lnTo>
                                        <a:pt x="504" y="336"/>
                                      </a:lnTo>
                                      <a:lnTo>
                                        <a:pt x="526" y="319"/>
                                      </a:lnTo>
                                      <a:lnTo>
                                        <a:pt x="533" y="304"/>
                                      </a:lnTo>
                                      <a:lnTo>
                                        <a:pt x="543" y="297"/>
                                      </a:lnTo>
                                      <a:lnTo>
                                        <a:pt x="564" y="273"/>
                                      </a:lnTo>
                                      <a:lnTo>
                                        <a:pt x="579" y="259"/>
                                      </a:lnTo>
                                      <a:lnTo>
                                        <a:pt x="586" y="242"/>
                                      </a:lnTo>
                                      <a:lnTo>
                                        <a:pt x="596" y="235"/>
                                      </a:lnTo>
                                      <a:lnTo>
                                        <a:pt x="610" y="213"/>
                                      </a:lnTo>
                                      <a:lnTo>
                                        <a:pt x="627" y="189"/>
                                      </a:lnTo>
                                      <a:lnTo>
                                        <a:pt x="634" y="168"/>
                                      </a:lnTo>
                                      <a:lnTo>
                                        <a:pt x="648" y="144"/>
                                      </a:lnTo>
                                      <a:lnTo>
                                        <a:pt x="656" y="122"/>
                                      </a:lnTo>
                                      <a:lnTo>
                                        <a:pt x="663" y="98"/>
                                      </a:lnTo>
                                      <a:lnTo>
                                        <a:pt x="670" y="74"/>
                                      </a:lnTo>
                                      <a:lnTo>
                                        <a:pt x="670" y="52"/>
                                      </a:lnTo>
                                      <a:lnTo>
                                        <a:pt x="670" y="21"/>
                                      </a:lnTo>
                                      <a:lnTo>
                                        <a:pt x="680" y="0"/>
                                      </a:lnTo>
                                      <a:lnTo>
                                        <a:pt x="7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415440"/>
                                  <a:ext cx="1836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5440"/>
                                  <a:ext cx="54684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0" h="525">
                                      <a:moveTo>
                                        <a:pt x="700" y="525"/>
                                      </a:moveTo>
                                      <a:lnTo>
                                        <a:pt x="662" y="525"/>
                                      </a:lnTo>
                                      <a:lnTo>
                                        <a:pt x="631" y="525"/>
                                      </a:lnTo>
                                      <a:lnTo>
                                        <a:pt x="595" y="518"/>
                                      </a:lnTo>
                                      <a:lnTo>
                                        <a:pt x="564" y="518"/>
                                      </a:lnTo>
                                      <a:lnTo>
                                        <a:pt x="525" y="511"/>
                                      </a:lnTo>
                                      <a:lnTo>
                                        <a:pt x="511" y="504"/>
                                      </a:lnTo>
                                      <a:lnTo>
                                        <a:pt x="494" y="504"/>
                                      </a:lnTo>
                                      <a:lnTo>
                                        <a:pt x="465" y="494"/>
                                      </a:lnTo>
                                      <a:lnTo>
                                        <a:pt x="427" y="487"/>
                                      </a:lnTo>
                                      <a:lnTo>
                                        <a:pt x="396" y="472"/>
                                      </a:lnTo>
                                      <a:lnTo>
                                        <a:pt x="367" y="465"/>
                                      </a:lnTo>
                                      <a:lnTo>
                                        <a:pt x="343" y="448"/>
                                      </a:lnTo>
                                      <a:lnTo>
                                        <a:pt x="312" y="434"/>
                                      </a:lnTo>
                                      <a:lnTo>
                                        <a:pt x="283" y="420"/>
                                      </a:lnTo>
                                      <a:lnTo>
                                        <a:pt x="259" y="403"/>
                                      </a:lnTo>
                                      <a:lnTo>
                                        <a:pt x="228" y="388"/>
                                      </a:lnTo>
                                      <a:lnTo>
                                        <a:pt x="206" y="374"/>
                                      </a:lnTo>
                                      <a:lnTo>
                                        <a:pt x="182" y="350"/>
                                      </a:lnTo>
                                      <a:lnTo>
                                        <a:pt x="160" y="336"/>
                                      </a:lnTo>
                                      <a:lnTo>
                                        <a:pt x="136" y="312"/>
                                      </a:lnTo>
                                      <a:lnTo>
                                        <a:pt x="129" y="304"/>
                                      </a:lnTo>
                                      <a:lnTo>
                                        <a:pt x="122" y="297"/>
                                      </a:lnTo>
                                      <a:lnTo>
                                        <a:pt x="98" y="273"/>
                                      </a:lnTo>
                                      <a:lnTo>
                                        <a:pt x="84" y="252"/>
                                      </a:lnTo>
                                      <a:lnTo>
                                        <a:pt x="67" y="228"/>
                                      </a:lnTo>
                                      <a:lnTo>
                                        <a:pt x="52" y="206"/>
                                      </a:lnTo>
                                      <a:lnTo>
                                        <a:pt x="45" y="182"/>
                                      </a:lnTo>
                                      <a:lnTo>
                                        <a:pt x="31" y="151"/>
                                      </a:lnTo>
                                      <a:lnTo>
                                        <a:pt x="24" y="129"/>
                                      </a:lnTo>
                                      <a:lnTo>
                                        <a:pt x="14" y="105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45" y="122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67" y="168"/>
                                      </a:lnTo>
                                      <a:lnTo>
                                        <a:pt x="76" y="189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108" y="235"/>
                                      </a:lnTo>
                                      <a:lnTo>
                                        <a:pt x="122" y="259"/>
                                      </a:lnTo>
                                      <a:lnTo>
                                        <a:pt x="136" y="273"/>
                                      </a:lnTo>
                                      <a:lnTo>
                                        <a:pt x="151" y="290"/>
                                      </a:lnTo>
                                      <a:lnTo>
                                        <a:pt x="160" y="297"/>
                                      </a:lnTo>
                                      <a:lnTo>
                                        <a:pt x="175" y="319"/>
                                      </a:lnTo>
                                      <a:lnTo>
                                        <a:pt x="199" y="336"/>
                                      </a:lnTo>
                                      <a:lnTo>
                                        <a:pt x="220" y="350"/>
                                      </a:lnTo>
                                      <a:lnTo>
                                        <a:pt x="244" y="374"/>
                                      </a:lnTo>
                                      <a:lnTo>
                                        <a:pt x="266" y="388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319" y="410"/>
                                      </a:lnTo>
                                      <a:lnTo>
                                        <a:pt x="350" y="427"/>
                                      </a:lnTo>
                                      <a:lnTo>
                                        <a:pt x="381" y="441"/>
                                      </a:lnTo>
                                      <a:lnTo>
                                        <a:pt x="410" y="448"/>
                                      </a:lnTo>
                                      <a:lnTo>
                                        <a:pt x="434" y="458"/>
                                      </a:lnTo>
                                      <a:lnTo>
                                        <a:pt x="465" y="472"/>
                                      </a:lnTo>
                                      <a:lnTo>
                                        <a:pt x="504" y="480"/>
                                      </a:lnTo>
                                      <a:lnTo>
                                        <a:pt x="518" y="480"/>
                                      </a:lnTo>
                                      <a:lnTo>
                                        <a:pt x="532" y="487"/>
                                      </a:lnTo>
                                      <a:lnTo>
                                        <a:pt x="564" y="487"/>
                                      </a:lnTo>
                                      <a:lnTo>
                                        <a:pt x="602" y="494"/>
                                      </a:lnTo>
                                      <a:lnTo>
                                        <a:pt x="631" y="494"/>
                                      </a:lnTo>
                                      <a:lnTo>
                                        <a:pt x="669" y="504"/>
                                      </a:lnTo>
                                      <a:lnTo>
                                        <a:pt x="700" y="504"/>
                                      </a:lnTo>
                                      <a:lnTo>
                                        <a:pt x="700" y="5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806400"/>
                                  <a:ext cx="7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1">
                                      <a:moveTo>
                                        <a:pt x="0" y="21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5440"/>
                                  <a:ext cx="18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24840"/>
                                  <a:ext cx="27864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336">
                                      <a:moveTo>
                                        <a:pt x="0" y="319"/>
                                      </a:moveTo>
                                      <a:lnTo>
                                        <a:pt x="7" y="312"/>
                                      </a:lnTo>
                                      <a:lnTo>
                                        <a:pt x="14" y="297"/>
                                      </a:lnTo>
                                      <a:lnTo>
                                        <a:pt x="31" y="273"/>
                                      </a:lnTo>
                                      <a:lnTo>
                                        <a:pt x="38" y="259"/>
                                      </a:lnTo>
                                      <a:lnTo>
                                        <a:pt x="53" y="252"/>
                                      </a:lnTo>
                                      <a:lnTo>
                                        <a:pt x="60" y="235"/>
                                      </a:lnTo>
                                      <a:lnTo>
                                        <a:pt x="67" y="228"/>
                                      </a:lnTo>
                                      <a:lnTo>
                                        <a:pt x="77" y="213"/>
                                      </a:lnTo>
                                      <a:lnTo>
                                        <a:pt x="84" y="206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8" y="182"/>
                                      </a:lnTo>
                                      <a:lnTo>
                                        <a:pt x="105" y="175"/>
                                      </a:lnTo>
                                      <a:lnTo>
                                        <a:pt x="122" y="158"/>
                                      </a:lnTo>
                                      <a:lnTo>
                                        <a:pt x="129" y="151"/>
                                      </a:lnTo>
                                      <a:lnTo>
                                        <a:pt x="137" y="144"/>
                                      </a:lnTo>
                                      <a:lnTo>
                                        <a:pt x="151" y="129"/>
                                      </a:lnTo>
                                      <a:lnTo>
                                        <a:pt x="161" y="122"/>
                                      </a:lnTo>
                                      <a:lnTo>
                                        <a:pt x="168" y="112"/>
                                      </a:lnTo>
                                      <a:lnTo>
                                        <a:pt x="182" y="105"/>
                                      </a:lnTo>
                                      <a:lnTo>
                                        <a:pt x="189" y="91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21" y="74"/>
                                      </a:lnTo>
                                      <a:lnTo>
                                        <a:pt x="235" y="67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59" y="45"/>
                                      </a:lnTo>
                                      <a:lnTo>
                                        <a:pt x="273" y="38"/>
                                      </a:lnTo>
                                      <a:lnTo>
                                        <a:pt x="288" y="28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26" y="14"/>
                                      </a:lnTo>
                                      <a:lnTo>
                                        <a:pt x="343" y="7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43" y="7"/>
                                      </a:lnTo>
                                      <a:lnTo>
                                        <a:pt x="326" y="14"/>
                                      </a:lnTo>
                                      <a:lnTo>
                                        <a:pt x="312" y="21"/>
                                      </a:lnTo>
                                      <a:lnTo>
                                        <a:pt x="297" y="38"/>
                                      </a:lnTo>
                                      <a:lnTo>
                                        <a:pt x="283" y="45"/>
                                      </a:lnTo>
                                      <a:lnTo>
                                        <a:pt x="273" y="52"/>
                                      </a:lnTo>
                                      <a:lnTo>
                                        <a:pt x="259" y="67"/>
                                      </a:lnTo>
                                      <a:lnTo>
                                        <a:pt x="245" y="74"/>
                                      </a:lnTo>
                                      <a:lnTo>
                                        <a:pt x="235" y="84"/>
                                      </a:lnTo>
                                      <a:lnTo>
                                        <a:pt x="221" y="91"/>
                                      </a:lnTo>
                                      <a:lnTo>
                                        <a:pt x="213" y="105"/>
                                      </a:lnTo>
                                      <a:lnTo>
                                        <a:pt x="204" y="112"/>
                                      </a:lnTo>
                                      <a:lnTo>
                                        <a:pt x="189" y="122"/>
                                      </a:lnTo>
                                      <a:lnTo>
                                        <a:pt x="182" y="136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68" y="151"/>
                                      </a:lnTo>
                                      <a:lnTo>
                                        <a:pt x="151" y="168"/>
                                      </a:lnTo>
                                      <a:lnTo>
                                        <a:pt x="144" y="175"/>
                                      </a:lnTo>
                                      <a:lnTo>
                                        <a:pt x="137" y="189"/>
                                      </a:lnTo>
                                      <a:lnTo>
                                        <a:pt x="129" y="196"/>
                                      </a:lnTo>
                                      <a:lnTo>
                                        <a:pt x="122" y="213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05" y="228"/>
                                      </a:lnTo>
                                      <a:lnTo>
                                        <a:pt x="98" y="242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77" y="290"/>
                                      </a:lnTo>
                                      <a:lnTo>
                                        <a:pt x="67" y="297"/>
                                      </a:lnTo>
                                      <a:lnTo>
                                        <a:pt x="60" y="312"/>
                                      </a:lnTo>
                                      <a:lnTo>
                                        <a:pt x="53" y="336"/>
                                      </a:lnTo>
                                      <a:lnTo>
                                        <a:pt x="0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24840"/>
                                  <a:ext cx="4896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357">
                                      <a:moveTo>
                                        <a:pt x="0" y="357"/>
                                      </a:moveTo>
                                      <a:lnTo>
                                        <a:pt x="0" y="319"/>
                                      </a:lnTo>
                                      <a:lnTo>
                                        <a:pt x="10" y="304"/>
                                      </a:lnTo>
                                      <a:lnTo>
                                        <a:pt x="10" y="290"/>
                                      </a:lnTo>
                                      <a:lnTo>
                                        <a:pt x="10" y="259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17" y="136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39" y="60"/>
                                      </a:lnTo>
                                      <a:lnTo>
                                        <a:pt x="46" y="84"/>
                                      </a:lnTo>
                                      <a:lnTo>
                                        <a:pt x="46" y="105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55" y="189"/>
                                      </a:lnTo>
                                      <a:lnTo>
                                        <a:pt x="55" y="220"/>
                                      </a:lnTo>
                                      <a:lnTo>
                                        <a:pt x="55" y="235"/>
                                      </a:lnTo>
                                      <a:lnTo>
                                        <a:pt x="55" y="259"/>
                                      </a:lnTo>
                                      <a:lnTo>
                                        <a:pt x="63" y="290"/>
                                      </a:lnTo>
                                      <a:lnTo>
                                        <a:pt x="63" y="304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3" y="357"/>
                                      </a:lnTo>
                                      <a:lnTo>
                                        <a:pt x="55" y="357"/>
                                      </a:lnTo>
                                      <a:lnTo>
                                        <a:pt x="46" y="357"/>
                                      </a:lnTo>
                                      <a:lnTo>
                                        <a:pt x="39" y="357"/>
                                      </a:lnTo>
                                      <a:lnTo>
                                        <a:pt x="31" y="357"/>
                                      </a:lnTo>
                                      <a:lnTo>
                                        <a:pt x="24" y="357"/>
                                      </a:lnTo>
                                      <a:lnTo>
                                        <a:pt x="17" y="357"/>
                                      </a:lnTo>
                                      <a:lnTo>
                                        <a:pt x="10" y="357"/>
                                      </a:lnTo>
                                      <a:lnTo>
                                        <a:pt x="0" y="3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24840"/>
                                  <a:ext cx="27936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336">
                                      <a:moveTo>
                                        <a:pt x="358" y="319"/>
                                      </a:moveTo>
                                      <a:lnTo>
                                        <a:pt x="351" y="312"/>
                                      </a:lnTo>
                                      <a:lnTo>
                                        <a:pt x="344" y="297"/>
                                      </a:lnTo>
                                      <a:lnTo>
                                        <a:pt x="327" y="273"/>
                                      </a:lnTo>
                                      <a:lnTo>
                                        <a:pt x="322" y="259"/>
                                      </a:lnTo>
                                      <a:lnTo>
                                        <a:pt x="312" y="252"/>
                                      </a:lnTo>
                                      <a:lnTo>
                                        <a:pt x="305" y="235"/>
                                      </a:lnTo>
                                      <a:lnTo>
                                        <a:pt x="291" y="228"/>
                                      </a:lnTo>
                                      <a:lnTo>
                                        <a:pt x="284" y="213"/>
                                      </a:lnTo>
                                      <a:lnTo>
                                        <a:pt x="274" y="206"/>
                                      </a:lnTo>
                                      <a:lnTo>
                                        <a:pt x="267" y="189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52" y="175"/>
                                      </a:lnTo>
                                      <a:lnTo>
                                        <a:pt x="245" y="158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21" y="144"/>
                                      </a:lnTo>
                                      <a:lnTo>
                                        <a:pt x="214" y="129"/>
                                      </a:lnTo>
                                      <a:lnTo>
                                        <a:pt x="200" y="122"/>
                                      </a:lnTo>
                                      <a:lnTo>
                                        <a:pt x="190" y="112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54" y="84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30" y="67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99" y="45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70" y="28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84" y="52"/>
                                      </a:lnTo>
                                      <a:lnTo>
                                        <a:pt x="99" y="67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23" y="84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47" y="105"/>
                                      </a:lnTo>
                                      <a:lnTo>
                                        <a:pt x="161" y="112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36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200" y="158"/>
                                      </a:lnTo>
                                      <a:lnTo>
                                        <a:pt x="207" y="168"/>
                                      </a:lnTo>
                                      <a:lnTo>
                                        <a:pt x="214" y="175"/>
                                      </a:lnTo>
                                      <a:lnTo>
                                        <a:pt x="221" y="189"/>
                                      </a:lnTo>
                                      <a:lnTo>
                                        <a:pt x="228" y="196"/>
                                      </a:lnTo>
                                      <a:lnTo>
                                        <a:pt x="238" y="213"/>
                                      </a:lnTo>
                                      <a:lnTo>
                                        <a:pt x="245" y="220"/>
                                      </a:lnTo>
                                      <a:lnTo>
                                        <a:pt x="252" y="228"/>
                                      </a:lnTo>
                                      <a:lnTo>
                                        <a:pt x="260" y="242"/>
                                      </a:lnTo>
                                      <a:lnTo>
                                        <a:pt x="267" y="252"/>
                                      </a:lnTo>
                                      <a:lnTo>
                                        <a:pt x="274" y="266"/>
                                      </a:lnTo>
                                      <a:lnTo>
                                        <a:pt x="284" y="290"/>
                                      </a:lnTo>
                                      <a:lnTo>
                                        <a:pt x="291" y="297"/>
                                      </a:lnTo>
                                      <a:lnTo>
                                        <a:pt x="298" y="312"/>
                                      </a:lnTo>
                                      <a:lnTo>
                                        <a:pt x="312" y="336"/>
                                      </a:lnTo>
                                      <a:lnTo>
                                        <a:pt x="358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30400"/>
                                  <a:ext cx="9334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22">
                                      <a:moveTo>
                                        <a:pt x="0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211" y="46"/>
                                      </a:lnTo>
                                      <a:lnTo>
                                        <a:pt x="235" y="46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88" y="53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64" y="60"/>
                                      </a:lnTo>
                                      <a:lnTo>
                                        <a:pt x="386" y="60"/>
                                      </a:lnTo>
                                      <a:lnTo>
                                        <a:pt x="417" y="70"/>
                                      </a:lnTo>
                                      <a:lnTo>
                                        <a:pt x="448" y="70"/>
                                      </a:lnTo>
                                      <a:lnTo>
                                        <a:pt x="470" y="70"/>
                                      </a:lnTo>
                                      <a:lnTo>
                                        <a:pt x="501" y="77"/>
                                      </a:lnTo>
                                      <a:lnTo>
                                        <a:pt x="532" y="77"/>
                                      </a:lnTo>
                                      <a:lnTo>
                                        <a:pt x="561" y="77"/>
                                      </a:lnTo>
                                      <a:lnTo>
                                        <a:pt x="592" y="77"/>
                                      </a:lnTo>
                                      <a:lnTo>
                                        <a:pt x="624" y="77"/>
                                      </a:lnTo>
                                      <a:lnTo>
                                        <a:pt x="638" y="77"/>
                                      </a:lnTo>
                                      <a:lnTo>
                                        <a:pt x="655" y="77"/>
                                      </a:lnTo>
                                      <a:lnTo>
                                        <a:pt x="669" y="77"/>
                                      </a:lnTo>
                                      <a:lnTo>
                                        <a:pt x="684" y="77"/>
                                      </a:lnTo>
                                      <a:lnTo>
                                        <a:pt x="715" y="70"/>
                                      </a:lnTo>
                                      <a:lnTo>
                                        <a:pt x="746" y="70"/>
                                      </a:lnTo>
                                      <a:lnTo>
                                        <a:pt x="760" y="70"/>
                                      </a:lnTo>
                                      <a:lnTo>
                                        <a:pt x="775" y="70"/>
                                      </a:lnTo>
                                      <a:lnTo>
                                        <a:pt x="799" y="60"/>
                                      </a:lnTo>
                                      <a:lnTo>
                                        <a:pt x="830" y="60"/>
                                      </a:lnTo>
                                      <a:lnTo>
                                        <a:pt x="883" y="53"/>
                                      </a:lnTo>
                                      <a:lnTo>
                                        <a:pt x="904" y="53"/>
                                      </a:lnTo>
                                      <a:lnTo>
                                        <a:pt x="928" y="46"/>
                                      </a:lnTo>
                                      <a:lnTo>
                                        <a:pt x="950" y="46"/>
                                      </a:lnTo>
                                      <a:lnTo>
                                        <a:pt x="974" y="46"/>
                                      </a:lnTo>
                                      <a:lnTo>
                                        <a:pt x="998" y="38"/>
                                      </a:lnTo>
                                      <a:lnTo>
                                        <a:pt x="1020" y="38"/>
                                      </a:lnTo>
                                      <a:lnTo>
                                        <a:pt x="1041" y="31"/>
                                      </a:lnTo>
                                      <a:lnTo>
                                        <a:pt x="1058" y="31"/>
                                      </a:lnTo>
                                      <a:lnTo>
                                        <a:pt x="1096" y="24"/>
                                      </a:lnTo>
                                      <a:lnTo>
                                        <a:pt x="1125" y="14"/>
                                      </a:lnTo>
                                      <a:lnTo>
                                        <a:pt x="1149" y="7"/>
                                      </a:lnTo>
                                      <a:lnTo>
                                        <a:pt x="1178" y="0"/>
                                      </a:lnTo>
                                      <a:lnTo>
                                        <a:pt x="1188" y="0"/>
                                      </a:lnTo>
                                      <a:lnTo>
                                        <a:pt x="1195" y="0"/>
                                      </a:lnTo>
                                      <a:lnTo>
                                        <a:pt x="1178" y="7"/>
                                      </a:lnTo>
                                      <a:lnTo>
                                        <a:pt x="1164" y="14"/>
                                      </a:lnTo>
                                      <a:lnTo>
                                        <a:pt x="1149" y="14"/>
                                      </a:lnTo>
                                      <a:lnTo>
                                        <a:pt x="1142" y="24"/>
                                      </a:lnTo>
                                      <a:lnTo>
                                        <a:pt x="1118" y="31"/>
                                      </a:lnTo>
                                      <a:lnTo>
                                        <a:pt x="1104" y="38"/>
                                      </a:lnTo>
                                      <a:lnTo>
                                        <a:pt x="1087" y="46"/>
                                      </a:lnTo>
                                      <a:lnTo>
                                        <a:pt x="1065" y="53"/>
                                      </a:lnTo>
                                      <a:lnTo>
                                        <a:pt x="1041" y="60"/>
                                      </a:lnTo>
                                      <a:lnTo>
                                        <a:pt x="1027" y="60"/>
                                      </a:lnTo>
                                      <a:lnTo>
                                        <a:pt x="1012" y="70"/>
                                      </a:lnTo>
                                      <a:lnTo>
                                        <a:pt x="988" y="77"/>
                                      </a:lnTo>
                                      <a:lnTo>
                                        <a:pt x="974" y="77"/>
                                      </a:lnTo>
                                      <a:lnTo>
                                        <a:pt x="950" y="84"/>
                                      </a:lnTo>
                                      <a:lnTo>
                                        <a:pt x="928" y="91"/>
                                      </a:lnTo>
                                      <a:lnTo>
                                        <a:pt x="914" y="91"/>
                                      </a:lnTo>
                                      <a:lnTo>
                                        <a:pt x="897" y="91"/>
                                      </a:lnTo>
                                      <a:lnTo>
                                        <a:pt x="890" y="98"/>
                                      </a:lnTo>
                                      <a:lnTo>
                                        <a:pt x="866" y="98"/>
                                      </a:lnTo>
                                      <a:lnTo>
                                        <a:pt x="837" y="108"/>
                                      </a:lnTo>
                                      <a:lnTo>
                                        <a:pt x="813" y="108"/>
                                      </a:lnTo>
                                      <a:lnTo>
                                        <a:pt x="806" y="108"/>
                                      </a:lnTo>
                                      <a:lnTo>
                                        <a:pt x="792" y="115"/>
                                      </a:lnTo>
                                      <a:lnTo>
                                        <a:pt x="775" y="115"/>
                                      </a:lnTo>
                                      <a:lnTo>
                                        <a:pt x="760" y="115"/>
                                      </a:lnTo>
                                      <a:lnTo>
                                        <a:pt x="753" y="115"/>
                                      </a:lnTo>
                                      <a:lnTo>
                                        <a:pt x="739" y="115"/>
                                      </a:lnTo>
                                      <a:lnTo>
                                        <a:pt x="708" y="122"/>
                                      </a:lnTo>
                                      <a:lnTo>
                                        <a:pt x="684" y="122"/>
                                      </a:lnTo>
                                      <a:lnTo>
                                        <a:pt x="669" y="122"/>
                                      </a:lnTo>
                                      <a:lnTo>
                                        <a:pt x="655" y="122"/>
                                      </a:lnTo>
                                      <a:lnTo>
                                        <a:pt x="638" y="122"/>
                                      </a:lnTo>
                                      <a:lnTo>
                                        <a:pt x="624" y="122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561" y="122"/>
                                      </a:lnTo>
                                      <a:lnTo>
                                        <a:pt x="547" y="122"/>
                                      </a:lnTo>
                                      <a:lnTo>
                                        <a:pt x="532" y="122"/>
                                      </a:lnTo>
                                      <a:lnTo>
                                        <a:pt x="501" y="122"/>
                                      </a:lnTo>
                                      <a:lnTo>
                                        <a:pt x="480" y="122"/>
                                      </a:lnTo>
                                      <a:lnTo>
                                        <a:pt x="448" y="115"/>
                                      </a:lnTo>
                                      <a:lnTo>
                                        <a:pt x="424" y="115"/>
                                      </a:lnTo>
                                      <a:lnTo>
                                        <a:pt x="396" y="115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50" y="108"/>
                                      </a:lnTo>
                                      <a:lnTo>
                                        <a:pt x="326" y="98"/>
                                      </a:lnTo>
                                      <a:lnTo>
                                        <a:pt x="312" y="98"/>
                                      </a:lnTo>
                                      <a:lnTo>
                                        <a:pt x="302" y="98"/>
                                      </a:lnTo>
                                      <a:lnTo>
                                        <a:pt x="280" y="91"/>
                                      </a:lnTo>
                                      <a:lnTo>
                                        <a:pt x="259" y="91"/>
                                      </a:lnTo>
                                      <a:lnTo>
                                        <a:pt x="235" y="84"/>
                                      </a:lnTo>
                                      <a:lnTo>
                                        <a:pt x="218" y="84"/>
                                      </a:lnTo>
                                      <a:lnTo>
                                        <a:pt x="196" y="77"/>
                                      </a:lnTo>
                                      <a:lnTo>
                                        <a:pt x="182" y="70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2" y="53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25360"/>
                                  <a:ext cx="4622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2" h="84">
                                      <a:moveTo>
                                        <a:pt x="0" y="0"/>
                                      </a:moveTo>
                                      <a:lnTo>
                                        <a:pt x="43" y="14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312" y="60"/>
                                      </a:lnTo>
                                      <a:lnTo>
                                        <a:pt x="364" y="67"/>
                                      </a:lnTo>
                                      <a:lnTo>
                                        <a:pt x="417" y="77"/>
                                      </a:lnTo>
                                      <a:lnTo>
                                        <a:pt x="480" y="77"/>
                                      </a:lnTo>
                                      <a:lnTo>
                                        <a:pt x="532" y="77"/>
                                      </a:lnTo>
                                      <a:lnTo>
                                        <a:pt x="592" y="84"/>
                                      </a:lnTo>
                                      <a:lnTo>
                                        <a:pt x="532" y="84"/>
                                      </a:lnTo>
                                      <a:lnTo>
                                        <a:pt x="480" y="84"/>
                                      </a:lnTo>
                                      <a:lnTo>
                                        <a:pt x="417" y="77"/>
                                      </a:lnTo>
                                      <a:lnTo>
                                        <a:pt x="364" y="67"/>
                                      </a:lnTo>
                                      <a:lnTo>
                                        <a:pt x="312" y="67"/>
                                      </a:lnTo>
                                      <a:lnTo>
                                        <a:pt x="259" y="60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225360"/>
                                  <a:ext cx="4712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84">
                                      <a:moveTo>
                                        <a:pt x="0" y="84"/>
                                      </a:moveTo>
                                      <a:lnTo>
                                        <a:pt x="63" y="77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83" y="77"/>
                                      </a:lnTo>
                                      <a:lnTo>
                                        <a:pt x="238" y="67"/>
                                      </a:lnTo>
                                      <a:lnTo>
                                        <a:pt x="291" y="60"/>
                                      </a:lnTo>
                                      <a:lnTo>
                                        <a:pt x="336" y="53"/>
                                      </a:lnTo>
                                      <a:lnTo>
                                        <a:pt x="428" y="38"/>
                                      </a:lnTo>
                                      <a:lnTo>
                                        <a:pt x="466" y="31"/>
                                      </a:lnTo>
                                      <a:lnTo>
                                        <a:pt x="504" y="21"/>
                                      </a:lnTo>
                                      <a:lnTo>
                                        <a:pt x="557" y="14"/>
                                      </a:lnTo>
                                      <a:lnTo>
                                        <a:pt x="586" y="7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603" y="7"/>
                                      </a:lnTo>
                                      <a:lnTo>
                                        <a:pt x="586" y="7"/>
                                      </a:lnTo>
                                      <a:lnTo>
                                        <a:pt x="557" y="14"/>
                                      </a:lnTo>
                                      <a:lnTo>
                                        <a:pt x="504" y="31"/>
                                      </a:lnTo>
                                      <a:lnTo>
                                        <a:pt x="466" y="38"/>
                                      </a:lnTo>
                                      <a:lnTo>
                                        <a:pt x="428" y="45"/>
                                      </a:lnTo>
                                      <a:lnTo>
                                        <a:pt x="336" y="60"/>
                                      </a:lnTo>
                                      <a:lnTo>
                                        <a:pt x="291" y="67"/>
                                      </a:lnTo>
                                      <a:lnTo>
                                        <a:pt x="238" y="67"/>
                                      </a:lnTo>
                                      <a:lnTo>
                                        <a:pt x="183" y="77"/>
                                      </a:lnTo>
                                      <a:lnTo>
                                        <a:pt x="123" y="84"/>
                                      </a:lnTo>
                                      <a:lnTo>
                                        <a:pt x="63" y="84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28512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225360"/>
                                  <a:ext cx="4712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29">
                                      <a:moveTo>
                                        <a:pt x="603" y="7"/>
                                      </a:moveTo>
                                      <a:lnTo>
                                        <a:pt x="586" y="14"/>
                                      </a:lnTo>
                                      <a:lnTo>
                                        <a:pt x="572" y="21"/>
                                      </a:lnTo>
                                      <a:lnTo>
                                        <a:pt x="526" y="38"/>
                                      </a:lnTo>
                                      <a:lnTo>
                                        <a:pt x="504" y="53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435" y="67"/>
                                      </a:lnTo>
                                      <a:lnTo>
                                        <a:pt x="406" y="84"/>
                                      </a:lnTo>
                                      <a:lnTo>
                                        <a:pt x="358" y="91"/>
                                      </a:lnTo>
                                      <a:lnTo>
                                        <a:pt x="322" y="98"/>
                                      </a:lnTo>
                                      <a:lnTo>
                                        <a:pt x="274" y="105"/>
                                      </a:lnTo>
                                      <a:lnTo>
                                        <a:pt x="252" y="115"/>
                                      </a:lnTo>
                                      <a:lnTo>
                                        <a:pt x="221" y="115"/>
                                      </a:lnTo>
                                      <a:lnTo>
                                        <a:pt x="176" y="122"/>
                                      </a:lnTo>
                                      <a:lnTo>
                                        <a:pt x="116" y="129"/>
                                      </a:lnTo>
                                      <a:lnTo>
                                        <a:pt x="92" y="129"/>
                                      </a:lnTo>
                                      <a:lnTo>
                                        <a:pt x="63" y="129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63" y="129"/>
                                      </a:lnTo>
                                      <a:lnTo>
                                        <a:pt x="92" y="129"/>
                                      </a:lnTo>
                                      <a:lnTo>
                                        <a:pt x="116" y="122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221" y="115"/>
                                      </a:lnTo>
                                      <a:lnTo>
                                        <a:pt x="245" y="115"/>
                                      </a:lnTo>
                                      <a:lnTo>
                                        <a:pt x="274" y="105"/>
                                      </a:lnTo>
                                      <a:lnTo>
                                        <a:pt x="322" y="98"/>
                                      </a:lnTo>
                                      <a:lnTo>
                                        <a:pt x="358" y="91"/>
                                      </a:lnTo>
                                      <a:lnTo>
                                        <a:pt x="396" y="84"/>
                                      </a:lnTo>
                                      <a:lnTo>
                                        <a:pt x="435" y="67"/>
                                      </a:lnTo>
                                      <a:lnTo>
                                        <a:pt x="466" y="60"/>
                                      </a:lnTo>
                                      <a:lnTo>
                                        <a:pt x="495" y="45"/>
                                      </a:lnTo>
                                      <a:lnTo>
                                        <a:pt x="526" y="38"/>
                                      </a:lnTo>
                                      <a:lnTo>
                                        <a:pt x="572" y="21"/>
                                      </a:lnTo>
                                      <a:lnTo>
                                        <a:pt x="586" y="7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60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22536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">
                                      <a:moveTo>
                                        <a:pt x="7" y="0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25360"/>
                                  <a:ext cx="4698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129">
                                      <a:moveTo>
                                        <a:pt x="602" y="129"/>
                                      </a:moveTo>
                                      <a:lnTo>
                                        <a:pt x="542" y="129"/>
                                      </a:lnTo>
                                      <a:lnTo>
                                        <a:pt x="511" y="129"/>
                                      </a:lnTo>
                                      <a:lnTo>
                                        <a:pt x="490" y="129"/>
                                      </a:lnTo>
                                      <a:lnTo>
                                        <a:pt x="434" y="122"/>
                                      </a:lnTo>
                                      <a:lnTo>
                                        <a:pt x="382" y="122"/>
                                      </a:lnTo>
                                      <a:lnTo>
                                        <a:pt x="360" y="115"/>
                                      </a:lnTo>
                                      <a:lnTo>
                                        <a:pt x="336" y="115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45" y="91"/>
                                      </a:lnTo>
                                      <a:lnTo>
                                        <a:pt x="206" y="84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206" y="84"/>
                                      </a:lnTo>
                                      <a:lnTo>
                                        <a:pt x="245" y="91"/>
                                      </a:lnTo>
                                      <a:lnTo>
                                        <a:pt x="290" y="98"/>
                                      </a:lnTo>
                                      <a:lnTo>
                                        <a:pt x="336" y="105"/>
                                      </a:lnTo>
                                      <a:lnTo>
                                        <a:pt x="360" y="115"/>
                                      </a:lnTo>
                                      <a:lnTo>
                                        <a:pt x="382" y="115"/>
                                      </a:lnTo>
                                      <a:lnTo>
                                        <a:pt x="434" y="122"/>
                                      </a:lnTo>
                                      <a:lnTo>
                                        <a:pt x="490" y="122"/>
                                      </a:lnTo>
                                      <a:lnTo>
                                        <a:pt x="511" y="129"/>
                                      </a:lnTo>
                                      <a:lnTo>
                                        <a:pt x="542" y="129"/>
                                      </a:lnTo>
                                      <a:lnTo>
                                        <a:pt x="602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3250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2536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7">
                                      <a:moveTo>
                                        <a:pt x="0" y="7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537840"/>
                                  <a:ext cx="27864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346">
                                      <a:moveTo>
                                        <a:pt x="0" y="17"/>
                                      </a:moveTo>
                                      <a:lnTo>
                                        <a:pt x="7" y="31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31" y="70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60" y="101"/>
                                      </a:lnTo>
                                      <a:lnTo>
                                        <a:pt x="67" y="115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4" y="139"/>
                                      </a:lnTo>
                                      <a:lnTo>
                                        <a:pt x="91" y="146"/>
                                      </a:lnTo>
                                      <a:lnTo>
                                        <a:pt x="98" y="154"/>
                                      </a:lnTo>
                                      <a:lnTo>
                                        <a:pt x="105" y="16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9" y="185"/>
                                      </a:lnTo>
                                      <a:lnTo>
                                        <a:pt x="137" y="199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61" y="216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82" y="238"/>
                                      </a:lnTo>
                                      <a:lnTo>
                                        <a:pt x="189" y="245"/>
                                      </a:lnTo>
                                      <a:lnTo>
                                        <a:pt x="204" y="252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235" y="276"/>
                                      </a:lnTo>
                                      <a:lnTo>
                                        <a:pt x="245" y="283"/>
                                      </a:lnTo>
                                      <a:lnTo>
                                        <a:pt x="259" y="290"/>
                                      </a:lnTo>
                                      <a:lnTo>
                                        <a:pt x="273" y="300"/>
                                      </a:lnTo>
                                      <a:lnTo>
                                        <a:pt x="288" y="307"/>
                                      </a:lnTo>
                                      <a:lnTo>
                                        <a:pt x="305" y="314"/>
                                      </a:lnTo>
                                      <a:lnTo>
                                        <a:pt x="326" y="329"/>
                                      </a:lnTo>
                                      <a:lnTo>
                                        <a:pt x="343" y="336"/>
                                      </a:lnTo>
                                      <a:lnTo>
                                        <a:pt x="357" y="346"/>
                                      </a:lnTo>
                                      <a:lnTo>
                                        <a:pt x="343" y="336"/>
                                      </a:lnTo>
                                      <a:lnTo>
                                        <a:pt x="326" y="32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97" y="307"/>
                                      </a:lnTo>
                                      <a:lnTo>
                                        <a:pt x="283" y="300"/>
                                      </a:lnTo>
                                      <a:lnTo>
                                        <a:pt x="273" y="283"/>
                                      </a:lnTo>
                                      <a:lnTo>
                                        <a:pt x="259" y="276"/>
                                      </a:lnTo>
                                      <a:lnTo>
                                        <a:pt x="245" y="269"/>
                                      </a:lnTo>
                                      <a:lnTo>
                                        <a:pt x="235" y="252"/>
                                      </a:lnTo>
                                      <a:lnTo>
                                        <a:pt x="221" y="245"/>
                                      </a:lnTo>
                                      <a:lnTo>
                                        <a:pt x="213" y="23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189" y="216"/>
                                      </a:lnTo>
                                      <a:lnTo>
                                        <a:pt x="182" y="206"/>
                                      </a:lnTo>
                                      <a:lnTo>
                                        <a:pt x="175" y="192"/>
                                      </a:lnTo>
                                      <a:lnTo>
                                        <a:pt x="168" y="185"/>
                                      </a:lnTo>
                                      <a:lnTo>
                                        <a:pt x="151" y="178"/>
                                      </a:lnTo>
                                      <a:lnTo>
                                        <a:pt x="144" y="161"/>
                                      </a:lnTo>
                                      <a:lnTo>
                                        <a:pt x="137" y="154"/>
                                      </a:lnTo>
                                      <a:lnTo>
                                        <a:pt x="129" y="139"/>
                                      </a:lnTo>
                                      <a:lnTo>
                                        <a:pt x="122" y="132"/>
                                      </a:lnTo>
                                      <a:lnTo>
                                        <a:pt x="115" y="115"/>
                                      </a:lnTo>
                                      <a:lnTo>
                                        <a:pt x="105" y="108"/>
                                      </a:lnTo>
                                      <a:lnTo>
                                        <a:pt x="98" y="101"/>
                                      </a:lnTo>
                                      <a:lnTo>
                                        <a:pt x="91" y="84"/>
                                      </a:lnTo>
                                      <a:lnTo>
                                        <a:pt x="91" y="77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520560"/>
                                  <a:ext cx="4896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368">
                                      <a:moveTo>
                                        <a:pt x="0" y="8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37"/>
                                      </a:lnTo>
                                      <a:lnTo>
                                        <a:pt x="10" y="168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7" y="228"/>
                                      </a:lnTo>
                                      <a:lnTo>
                                        <a:pt x="17" y="252"/>
                                      </a:lnTo>
                                      <a:lnTo>
                                        <a:pt x="24" y="274"/>
                                      </a:lnTo>
                                      <a:lnTo>
                                        <a:pt x="24" y="298"/>
                                      </a:lnTo>
                                      <a:lnTo>
                                        <a:pt x="24" y="322"/>
                                      </a:lnTo>
                                      <a:lnTo>
                                        <a:pt x="31" y="336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31" y="36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39" y="351"/>
                                      </a:lnTo>
                                      <a:lnTo>
                                        <a:pt x="39" y="336"/>
                                      </a:lnTo>
                                      <a:lnTo>
                                        <a:pt x="39" y="322"/>
                                      </a:lnTo>
                                      <a:lnTo>
                                        <a:pt x="39" y="298"/>
                                      </a:lnTo>
                                      <a:lnTo>
                                        <a:pt x="46" y="274"/>
                                      </a:lnTo>
                                      <a:lnTo>
                                        <a:pt x="46" y="252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55" y="200"/>
                                      </a:lnTo>
                                      <a:lnTo>
                                        <a:pt x="55" y="168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537840"/>
                                  <a:ext cx="27936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346">
                                      <a:moveTo>
                                        <a:pt x="358" y="17"/>
                                      </a:moveTo>
                                      <a:lnTo>
                                        <a:pt x="351" y="31"/>
                                      </a:lnTo>
                                      <a:lnTo>
                                        <a:pt x="344" y="38"/>
                                      </a:lnTo>
                                      <a:lnTo>
                                        <a:pt x="327" y="70"/>
                                      </a:lnTo>
                                      <a:lnTo>
                                        <a:pt x="322" y="77"/>
                                      </a:lnTo>
                                      <a:lnTo>
                                        <a:pt x="312" y="9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291" y="115"/>
                                      </a:lnTo>
                                      <a:lnTo>
                                        <a:pt x="284" y="122"/>
                                      </a:lnTo>
                                      <a:lnTo>
                                        <a:pt x="274" y="139"/>
                                      </a:lnTo>
                                      <a:lnTo>
                                        <a:pt x="267" y="146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2" y="168"/>
                                      </a:lnTo>
                                      <a:lnTo>
                                        <a:pt x="245" y="178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1" y="199"/>
                                      </a:lnTo>
                                      <a:lnTo>
                                        <a:pt x="214" y="206"/>
                                      </a:lnTo>
                                      <a:lnTo>
                                        <a:pt x="200" y="216"/>
                                      </a:lnTo>
                                      <a:lnTo>
                                        <a:pt x="190" y="230"/>
                                      </a:lnTo>
                                      <a:lnTo>
                                        <a:pt x="176" y="238"/>
                                      </a:lnTo>
                                      <a:lnTo>
                                        <a:pt x="168" y="245"/>
                                      </a:lnTo>
                                      <a:lnTo>
                                        <a:pt x="154" y="252"/>
                                      </a:lnTo>
                                      <a:lnTo>
                                        <a:pt x="137" y="269"/>
                                      </a:lnTo>
                                      <a:lnTo>
                                        <a:pt x="130" y="276"/>
                                      </a:lnTo>
                                      <a:lnTo>
                                        <a:pt x="116" y="283"/>
                                      </a:lnTo>
                                      <a:lnTo>
                                        <a:pt x="99" y="290"/>
                                      </a:lnTo>
                                      <a:lnTo>
                                        <a:pt x="84" y="300"/>
                                      </a:lnTo>
                                      <a:lnTo>
                                        <a:pt x="70" y="307"/>
                                      </a:lnTo>
                                      <a:lnTo>
                                        <a:pt x="53" y="314"/>
                                      </a:lnTo>
                                      <a:lnTo>
                                        <a:pt x="39" y="329"/>
                                      </a:lnTo>
                                      <a:lnTo>
                                        <a:pt x="15" y="336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15" y="336"/>
                                      </a:lnTo>
                                      <a:lnTo>
                                        <a:pt x="32" y="322"/>
                                      </a:lnTo>
                                      <a:lnTo>
                                        <a:pt x="46" y="314"/>
                                      </a:lnTo>
                                      <a:lnTo>
                                        <a:pt x="63" y="307"/>
                                      </a:lnTo>
                                      <a:lnTo>
                                        <a:pt x="77" y="300"/>
                                      </a:lnTo>
                                      <a:lnTo>
                                        <a:pt x="84" y="283"/>
                                      </a:lnTo>
                                      <a:lnTo>
                                        <a:pt x="99" y="276"/>
                                      </a:lnTo>
                                      <a:lnTo>
                                        <a:pt x="116" y="269"/>
                                      </a:lnTo>
                                      <a:lnTo>
                                        <a:pt x="123" y="252"/>
                                      </a:lnTo>
                                      <a:lnTo>
                                        <a:pt x="137" y="245"/>
                                      </a:lnTo>
                                      <a:lnTo>
                                        <a:pt x="147" y="238"/>
                                      </a:lnTo>
                                      <a:lnTo>
                                        <a:pt x="161" y="223"/>
                                      </a:lnTo>
                                      <a:lnTo>
                                        <a:pt x="168" y="216"/>
                                      </a:lnTo>
                                      <a:lnTo>
                                        <a:pt x="176" y="206"/>
                                      </a:lnTo>
                                      <a:lnTo>
                                        <a:pt x="183" y="192"/>
                                      </a:lnTo>
                                      <a:lnTo>
                                        <a:pt x="200" y="185"/>
                                      </a:lnTo>
                                      <a:lnTo>
                                        <a:pt x="207" y="178"/>
                                      </a:lnTo>
                                      <a:lnTo>
                                        <a:pt x="214" y="161"/>
                                      </a:lnTo>
                                      <a:lnTo>
                                        <a:pt x="221" y="154"/>
                                      </a:lnTo>
                                      <a:lnTo>
                                        <a:pt x="228" y="139"/>
                                      </a:lnTo>
                                      <a:lnTo>
                                        <a:pt x="238" y="132"/>
                                      </a:lnTo>
                                      <a:lnTo>
                                        <a:pt x="245" y="115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60" y="101"/>
                                      </a:lnTo>
                                      <a:lnTo>
                                        <a:pt x="267" y="8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84" y="55"/>
                                      </a:lnTo>
                                      <a:lnTo>
                                        <a:pt x="291" y="38"/>
                                      </a:lnTo>
                                      <a:lnTo>
                                        <a:pt x="298" y="24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35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496440"/>
                                  <a:ext cx="9334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30">
                                      <a:moveTo>
                                        <a:pt x="0" y="130"/>
                                      </a:moveTo>
                                      <a:lnTo>
                                        <a:pt x="7" y="123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43" y="115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136" y="101"/>
                                      </a:lnTo>
                                      <a:lnTo>
                                        <a:pt x="151" y="91"/>
                                      </a:lnTo>
                                      <a:lnTo>
                                        <a:pt x="175" y="91"/>
                                      </a:lnTo>
                                      <a:lnTo>
                                        <a:pt x="211" y="84"/>
                                      </a:lnTo>
                                      <a:lnTo>
                                        <a:pt x="235" y="77"/>
                                      </a:lnTo>
                                      <a:lnTo>
                                        <a:pt x="259" y="77"/>
                                      </a:lnTo>
                                      <a:lnTo>
                                        <a:pt x="288" y="77"/>
                                      </a:lnTo>
                                      <a:lnTo>
                                        <a:pt x="312" y="70"/>
                                      </a:lnTo>
                                      <a:lnTo>
                                        <a:pt x="333" y="70"/>
                                      </a:lnTo>
                                      <a:lnTo>
                                        <a:pt x="364" y="63"/>
                                      </a:lnTo>
                                      <a:lnTo>
                                        <a:pt x="386" y="63"/>
                                      </a:lnTo>
                                      <a:lnTo>
                                        <a:pt x="417" y="63"/>
                                      </a:lnTo>
                                      <a:lnTo>
                                        <a:pt x="448" y="53"/>
                                      </a:lnTo>
                                      <a:lnTo>
                                        <a:pt x="470" y="53"/>
                                      </a:lnTo>
                                      <a:lnTo>
                                        <a:pt x="501" y="53"/>
                                      </a:lnTo>
                                      <a:lnTo>
                                        <a:pt x="532" y="53"/>
                                      </a:lnTo>
                                      <a:lnTo>
                                        <a:pt x="561" y="53"/>
                                      </a:lnTo>
                                      <a:lnTo>
                                        <a:pt x="592" y="53"/>
                                      </a:lnTo>
                                      <a:lnTo>
                                        <a:pt x="624" y="53"/>
                                      </a:lnTo>
                                      <a:lnTo>
                                        <a:pt x="638" y="53"/>
                                      </a:lnTo>
                                      <a:lnTo>
                                        <a:pt x="655" y="53"/>
                                      </a:lnTo>
                                      <a:lnTo>
                                        <a:pt x="669" y="53"/>
                                      </a:lnTo>
                                      <a:lnTo>
                                        <a:pt x="684" y="53"/>
                                      </a:lnTo>
                                      <a:lnTo>
                                        <a:pt x="715" y="53"/>
                                      </a:lnTo>
                                      <a:lnTo>
                                        <a:pt x="746" y="53"/>
                                      </a:lnTo>
                                      <a:lnTo>
                                        <a:pt x="760" y="63"/>
                                      </a:lnTo>
                                      <a:lnTo>
                                        <a:pt x="775" y="63"/>
                                      </a:lnTo>
                                      <a:lnTo>
                                        <a:pt x="799" y="63"/>
                                      </a:lnTo>
                                      <a:lnTo>
                                        <a:pt x="830" y="63"/>
                                      </a:lnTo>
                                      <a:lnTo>
                                        <a:pt x="883" y="70"/>
                                      </a:lnTo>
                                      <a:lnTo>
                                        <a:pt x="904" y="77"/>
                                      </a:lnTo>
                                      <a:lnTo>
                                        <a:pt x="928" y="77"/>
                                      </a:lnTo>
                                      <a:lnTo>
                                        <a:pt x="950" y="84"/>
                                      </a:lnTo>
                                      <a:lnTo>
                                        <a:pt x="974" y="84"/>
                                      </a:lnTo>
                                      <a:lnTo>
                                        <a:pt x="998" y="84"/>
                                      </a:lnTo>
                                      <a:lnTo>
                                        <a:pt x="1020" y="91"/>
                                      </a:lnTo>
                                      <a:lnTo>
                                        <a:pt x="1041" y="91"/>
                                      </a:lnTo>
                                      <a:lnTo>
                                        <a:pt x="1058" y="101"/>
                                      </a:lnTo>
                                      <a:lnTo>
                                        <a:pt x="1096" y="108"/>
                                      </a:lnTo>
                                      <a:lnTo>
                                        <a:pt x="1125" y="115"/>
                                      </a:lnTo>
                                      <a:lnTo>
                                        <a:pt x="1149" y="115"/>
                                      </a:lnTo>
                                      <a:lnTo>
                                        <a:pt x="1178" y="130"/>
                                      </a:lnTo>
                                      <a:lnTo>
                                        <a:pt x="1188" y="130"/>
                                      </a:lnTo>
                                      <a:lnTo>
                                        <a:pt x="1195" y="130"/>
                                      </a:lnTo>
                                      <a:lnTo>
                                        <a:pt x="1178" y="123"/>
                                      </a:lnTo>
                                      <a:lnTo>
                                        <a:pt x="1164" y="115"/>
                                      </a:lnTo>
                                      <a:lnTo>
                                        <a:pt x="1149" y="108"/>
                                      </a:lnTo>
                                      <a:lnTo>
                                        <a:pt x="1142" y="108"/>
                                      </a:lnTo>
                                      <a:lnTo>
                                        <a:pt x="1118" y="91"/>
                                      </a:lnTo>
                                      <a:lnTo>
                                        <a:pt x="1104" y="91"/>
                                      </a:lnTo>
                                      <a:lnTo>
                                        <a:pt x="1087" y="84"/>
                                      </a:lnTo>
                                      <a:lnTo>
                                        <a:pt x="1065" y="77"/>
                                      </a:lnTo>
                                      <a:lnTo>
                                        <a:pt x="1041" y="70"/>
                                      </a:lnTo>
                                      <a:lnTo>
                                        <a:pt x="1027" y="63"/>
                                      </a:lnTo>
                                      <a:lnTo>
                                        <a:pt x="1012" y="63"/>
                                      </a:lnTo>
                                      <a:lnTo>
                                        <a:pt x="988" y="53"/>
                                      </a:lnTo>
                                      <a:lnTo>
                                        <a:pt x="974" y="46"/>
                                      </a:lnTo>
                                      <a:lnTo>
                                        <a:pt x="950" y="46"/>
                                      </a:lnTo>
                                      <a:lnTo>
                                        <a:pt x="928" y="39"/>
                                      </a:lnTo>
                                      <a:lnTo>
                                        <a:pt x="914" y="31"/>
                                      </a:lnTo>
                                      <a:lnTo>
                                        <a:pt x="897" y="31"/>
                                      </a:lnTo>
                                      <a:lnTo>
                                        <a:pt x="890" y="31"/>
                                      </a:lnTo>
                                      <a:lnTo>
                                        <a:pt x="866" y="24"/>
                                      </a:lnTo>
                                      <a:lnTo>
                                        <a:pt x="837" y="24"/>
                                      </a:lnTo>
                                      <a:lnTo>
                                        <a:pt x="813" y="17"/>
                                      </a:lnTo>
                                      <a:lnTo>
                                        <a:pt x="806" y="17"/>
                                      </a:lnTo>
                                      <a:lnTo>
                                        <a:pt x="792" y="17"/>
                                      </a:lnTo>
                                      <a:lnTo>
                                        <a:pt x="775" y="17"/>
                                      </a:lnTo>
                                      <a:lnTo>
                                        <a:pt x="760" y="7"/>
                                      </a:lnTo>
                                      <a:lnTo>
                                        <a:pt x="753" y="7"/>
                                      </a:lnTo>
                                      <a:lnTo>
                                        <a:pt x="739" y="7"/>
                                      </a:lnTo>
                                      <a:lnTo>
                                        <a:pt x="708" y="7"/>
                                      </a:lnTo>
                                      <a:lnTo>
                                        <a:pt x="684" y="7"/>
                                      </a:lnTo>
                                      <a:lnTo>
                                        <a:pt x="669" y="7"/>
                                      </a:lnTo>
                                      <a:lnTo>
                                        <a:pt x="655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24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61" y="0"/>
                                      </a:lnTo>
                                      <a:lnTo>
                                        <a:pt x="547" y="0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01" y="7"/>
                                      </a:lnTo>
                                      <a:lnTo>
                                        <a:pt x="480" y="7"/>
                                      </a:lnTo>
                                      <a:lnTo>
                                        <a:pt x="448" y="7"/>
                                      </a:lnTo>
                                      <a:lnTo>
                                        <a:pt x="424" y="7"/>
                                      </a:lnTo>
                                      <a:lnTo>
                                        <a:pt x="396" y="17"/>
                                      </a:lnTo>
                                      <a:lnTo>
                                        <a:pt x="372" y="17"/>
                                      </a:lnTo>
                                      <a:lnTo>
                                        <a:pt x="350" y="24"/>
                                      </a:lnTo>
                                      <a:lnTo>
                                        <a:pt x="326" y="24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2" y="31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59" y="39"/>
                                      </a:lnTo>
                                      <a:lnTo>
                                        <a:pt x="235" y="39"/>
                                      </a:lnTo>
                                      <a:lnTo>
                                        <a:pt x="218" y="46"/>
                                      </a:lnTo>
                                      <a:lnTo>
                                        <a:pt x="196" y="46"/>
                                      </a:lnTo>
                                      <a:lnTo>
                                        <a:pt x="182" y="53"/>
                                      </a:lnTo>
                                      <a:lnTo>
                                        <a:pt x="165" y="63"/>
                                      </a:lnTo>
                                      <a:lnTo>
                                        <a:pt x="144" y="70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12" y="77"/>
                                      </a:lnTo>
                                      <a:lnTo>
                                        <a:pt x="98" y="84"/>
                                      </a:lnTo>
                                      <a:lnTo>
                                        <a:pt x="91" y="84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28" y="115"/>
                                      </a:lnTo>
                                      <a:lnTo>
                                        <a:pt x="14" y="123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537840"/>
                                  <a:ext cx="4622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2" h="77">
                                      <a:moveTo>
                                        <a:pt x="0" y="77"/>
                                      </a:moveTo>
                                      <a:lnTo>
                                        <a:pt x="43" y="62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259" y="24"/>
                                      </a:lnTo>
                                      <a:lnTo>
                                        <a:pt x="312" y="17"/>
                                      </a:lnTo>
                                      <a:lnTo>
                                        <a:pt x="364" y="10"/>
                                      </a:lnTo>
                                      <a:lnTo>
                                        <a:pt x="417" y="1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480" y="10"/>
                                      </a:lnTo>
                                      <a:lnTo>
                                        <a:pt x="417" y="10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12" y="17"/>
                                      </a:lnTo>
                                      <a:lnTo>
                                        <a:pt x="266" y="24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98" y="55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537840"/>
                                  <a:ext cx="4712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77">
                                      <a:moveTo>
                                        <a:pt x="0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83" y="10"/>
                                      </a:lnTo>
                                      <a:lnTo>
                                        <a:pt x="238" y="10"/>
                                      </a:lnTo>
                                      <a:lnTo>
                                        <a:pt x="291" y="17"/>
                                      </a:lnTo>
                                      <a:lnTo>
                                        <a:pt x="336" y="24"/>
                                      </a:lnTo>
                                      <a:lnTo>
                                        <a:pt x="428" y="38"/>
                                      </a:lnTo>
                                      <a:lnTo>
                                        <a:pt x="466" y="48"/>
                                      </a:lnTo>
                                      <a:lnTo>
                                        <a:pt x="504" y="55"/>
                                      </a:lnTo>
                                      <a:lnTo>
                                        <a:pt x="557" y="62"/>
                                      </a:lnTo>
                                      <a:lnTo>
                                        <a:pt x="586" y="70"/>
                                      </a:lnTo>
                                      <a:lnTo>
                                        <a:pt x="603" y="77"/>
                                      </a:lnTo>
                                      <a:lnTo>
                                        <a:pt x="586" y="77"/>
                                      </a:lnTo>
                                      <a:lnTo>
                                        <a:pt x="557" y="70"/>
                                      </a:lnTo>
                                      <a:lnTo>
                                        <a:pt x="504" y="55"/>
                                      </a:lnTo>
                                      <a:lnTo>
                                        <a:pt x="466" y="48"/>
                                      </a:lnTo>
                                      <a:lnTo>
                                        <a:pt x="428" y="38"/>
                                      </a:lnTo>
                                      <a:lnTo>
                                        <a:pt x="336" y="24"/>
                                      </a:lnTo>
                                      <a:lnTo>
                                        <a:pt x="291" y="17"/>
                                      </a:lnTo>
                                      <a:lnTo>
                                        <a:pt x="238" y="17"/>
                                      </a:lnTo>
                                      <a:lnTo>
                                        <a:pt x="183" y="10"/>
                                      </a:lnTo>
                                      <a:lnTo>
                                        <a:pt x="123" y="1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539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496440"/>
                                  <a:ext cx="471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30">
                                      <a:moveTo>
                                        <a:pt x="603" y="130"/>
                                      </a:moveTo>
                                      <a:lnTo>
                                        <a:pt x="586" y="123"/>
                                      </a:lnTo>
                                      <a:lnTo>
                                        <a:pt x="572" y="115"/>
                                      </a:lnTo>
                                      <a:lnTo>
                                        <a:pt x="526" y="101"/>
                                      </a:lnTo>
                                      <a:lnTo>
                                        <a:pt x="495" y="84"/>
                                      </a:lnTo>
                                      <a:lnTo>
                                        <a:pt x="466" y="77"/>
                                      </a:lnTo>
                                      <a:lnTo>
                                        <a:pt x="435" y="63"/>
                                      </a:lnTo>
                                      <a:lnTo>
                                        <a:pt x="396" y="53"/>
                                      </a:lnTo>
                                      <a:lnTo>
                                        <a:pt x="358" y="46"/>
                                      </a:lnTo>
                                      <a:lnTo>
                                        <a:pt x="322" y="3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45" y="24"/>
                                      </a:lnTo>
                                      <a:lnTo>
                                        <a:pt x="221" y="17"/>
                                      </a:lnTo>
                                      <a:lnTo>
                                        <a:pt x="168" y="17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221" y="17"/>
                                      </a:lnTo>
                                      <a:lnTo>
                                        <a:pt x="252" y="24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322" y="31"/>
                                      </a:lnTo>
                                      <a:lnTo>
                                        <a:pt x="358" y="39"/>
                                      </a:lnTo>
                                      <a:lnTo>
                                        <a:pt x="406" y="53"/>
                                      </a:lnTo>
                                      <a:lnTo>
                                        <a:pt x="435" y="63"/>
                                      </a:lnTo>
                                      <a:lnTo>
                                        <a:pt x="473" y="70"/>
                                      </a:lnTo>
                                      <a:lnTo>
                                        <a:pt x="504" y="84"/>
                                      </a:lnTo>
                                      <a:lnTo>
                                        <a:pt x="526" y="91"/>
                                      </a:lnTo>
                                      <a:lnTo>
                                        <a:pt x="572" y="115"/>
                                      </a:lnTo>
                                      <a:lnTo>
                                        <a:pt x="586" y="123"/>
                                      </a:lnTo>
                                      <a:lnTo>
                                        <a:pt x="603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59940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0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496440"/>
                                  <a:ext cx="469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130">
                                      <a:moveTo>
                                        <a:pt x="602" y="7"/>
                                      </a:moveTo>
                                      <a:lnTo>
                                        <a:pt x="542" y="7"/>
                                      </a:lnTo>
                                      <a:lnTo>
                                        <a:pt x="511" y="7"/>
                                      </a:lnTo>
                                      <a:lnTo>
                                        <a:pt x="490" y="7"/>
                                      </a:lnTo>
                                      <a:lnTo>
                                        <a:pt x="434" y="17"/>
                                      </a:lnTo>
                                      <a:lnTo>
                                        <a:pt x="382" y="17"/>
                                      </a:lnTo>
                                      <a:lnTo>
                                        <a:pt x="360" y="24"/>
                                      </a:lnTo>
                                      <a:lnTo>
                                        <a:pt x="336" y="24"/>
                                      </a:lnTo>
                                      <a:lnTo>
                                        <a:pt x="290" y="31"/>
                                      </a:lnTo>
                                      <a:lnTo>
                                        <a:pt x="245" y="39"/>
                                      </a:lnTo>
                                      <a:lnTo>
                                        <a:pt x="206" y="53"/>
                                      </a:lnTo>
                                      <a:lnTo>
                                        <a:pt x="175" y="63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08" y="84"/>
                                      </a:lnTo>
                                      <a:lnTo>
                                        <a:pt x="84" y="91"/>
                                      </a:lnTo>
                                      <a:lnTo>
                                        <a:pt x="62" y="108"/>
                                      </a:lnTo>
                                      <a:lnTo>
                                        <a:pt x="38" y="115"/>
                                      </a:lnTo>
                                      <a:lnTo>
                                        <a:pt x="24" y="123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62" y="101"/>
                                      </a:lnTo>
                                      <a:lnTo>
                                        <a:pt x="84" y="91"/>
                                      </a:lnTo>
                                      <a:lnTo>
                                        <a:pt x="108" y="77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68" y="63"/>
                                      </a:lnTo>
                                      <a:lnTo>
                                        <a:pt x="206" y="46"/>
                                      </a:lnTo>
                                      <a:lnTo>
                                        <a:pt x="245" y="39"/>
                                      </a:lnTo>
                                      <a:lnTo>
                                        <a:pt x="290" y="31"/>
                                      </a:lnTo>
                                      <a:lnTo>
                                        <a:pt x="336" y="24"/>
                                      </a:lnTo>
                                      <a:lnTo>
                                        <a:pt x="360" y="17"/>
                                      </a:lnTo>
                                      <a:lnTo>
                                        <a:pt x="382" y="17"/>
                                      </a:lnTo>
                                      <a:lnTo>
                                        <a:pt x="434" y="7"/>
                                      </a:lnTo>
                                      <a:lnTo>
                                        <a:pt x="490" y="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42" y="0"/>
                                      </a:lnTo>
                                      <a:lnTo>
                                        <a:pt x="602" y="0"/>
                                      </a:lnTo>
                                      <a:lnTo>
                                        <a:pt x="60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49644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9940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95pt;margin-top:15.3pt;width:86.35pt;height:64.8pt" coordorigin="7659,306" coordsize="1727,1296">
                      <v:shape id="shape_0" coordsize="91,158" path="m91,14l62,144l62,151l67,151l67,158l7,158l0,151l0,144l31,14l31,7l24,7l24,0l84,0l84,7l91,7l91,14xe" fillcolor="#0066ff" stroked="t" o:allowincell="f" style="position:absolute;left:7762;top:858;width:110;height:191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166,158" path="m166,14l137,158l99,158l92,158l92,151l84,151l60,91l53,144l53,151l53,158l8,158l8,151l0,151l8,144l29,14l29,7l22,7l29,0l75,0l84,7l92,7l92,14l106,67l123,21l123,14l123,7l113,7l113,0l159,0l159,7l166,7l166,14xe" fillcolor="#0066ff" stroked="t" o:allowincell="f" style="position:absolute;left:7855;top:858;width:203;height:191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129,158" path="m24,151l7,14l0,14l0,7l0,0l53,0l60,7l60,14l60,67l84,21l84,14l84,7l77,7l84,0l122,0l122,7l129,7l129,14l67,158l31,158l24,158l24,151xe" fillcolor="#0066ff" stroked="t" o:allowincell="f" style="position:absolute;left:8081;top:858;width:157;height:191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130,158" path="m22,0l130,0l123,28l123,38l116,38l106,38l75,38l75,60l106,60l106,74l106,84l99,84l99,91l92,91l75,91l70,91l70,98l60,122l92,122l99,122l106,122l106,112l99,151l99,158l92,158l84,158l8,158l0,158l0,151l0,144l22,14l22,7l22,0xe" fillcolor="#0066ff" stroked="t" o:allowincell="f" style="position:absolute;left:8239;top:858;width:158;height:191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120,158" path="m52,0l120,0l120,7l120,14l120,21l120,28l112,38l105,38l81,38l74,38l74,45l74,52l98,74l105,74l105,84l112,91l112,98l112,105l112,112l105,136l105,144l105,151l98,151l91,158l81,158l14,158l7,158l7,151l0,151l0,144l0,136l7,112l14,112l14,122l21,122l52,122l60,122l60,112l52,105l28,84l21,84l21,74l21,67l21,60l21,52l21,45l21,38l21,28l21,21l28,21l28,14l38,7l43,7l52,7l52,0xe" fillcolor="#0066ff" stroked="t" o:allowincell="f" style="position:absolute;left:8382;top:858;width:146;height:191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122,158" path="m24,0l108,0l115,0l122,0l115,28l108,28l108,38l101,38l84,38l62,144l69,151l69,158l17,158l9,158l9,151l9,144l31,38l17,38l9,38l9,45l0,45l9,7l17,7l17,0l24,0xe" fillcolor="#0066ff" stroked="t" o:allowincell="f" style="position:absolute;left:8538;top:858;width:149;height:191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rect id="shape_0" fillcolor="#0066ff" stroked="t" o:allowincell="f" style="position:absolute;left:8671;top:969;width:123;height:39;mso-wrap-style:none;v-text-anchor:middle;mso-position-horizontal-relative:margin">
                        <v:fill o:detectmouseclick="t" type="solid" color2="#ff9900"/>
                        <v:stroke color="black" weight="3240" joinstyle="miter" endcap="flat"/>
                        <w10:wrap type="none"/>
                      </v:rect>
                      <v:shape id="shape_0" coordsize="91,158" path="m91,14l60,144l60,151l67,151l67,158l7,158l0,158l0,151l0,144l29,14l29,7l22,7l22,0l82,0l82,7l91,7l91,14xe" fillcolor="#0066ff" stroked="t" o:allowincell="f" style="position:absolute;left:8821;top:858;width:110;height:191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168,158" path="m168,14l139,158l101,158l93,158l93,151l84,151l62,91l55,144l55,151l62,151l55,158l9,158l9,151l0,151l9,144l31,14l31,7l24,7l31,0l79,0l84,0l84,7l93,7l93,14l115,67l122,21l122,14l122,7l115,7l115,0l161,0l168,7l168,14xe" fillcolor="#0066ff" stroked="t" o:allowincell="f" style="position:absolute;left:8922;top:858;width:205;height:191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rect id="shape_0" fillcolor="#0066ff" stroked="t" o:allowincell="f" style="position:absolute;left:9132;top:1024;width:28;height:40;mso-wrap-style:none;v-text-anchor:middle;mso-position-horizontal-relative:margin">
                        <v:fill o:detectmouseclick="t" type="solid" color2="#ff9900"/>
                        <v:stroke color="black" weight="3240" joinstyle="miter" endcap="flat"/>
                        <w10:wrap type="none"/>
                      </v:rect>
                      <v:shape id="shape_0" coordsize="38,84" path="m14,84l0,84l0,10l14,10l14,17l24,17l24,10l31,10l31,0l31,10l38,10l38,24l31,24l24,24l24,31l24,38l24,48l14,62l14,84xe" fillcolor="#0066ff" stroked="t" o:allowincell="f" style="position:absolute;left:9159;top:948;width:45;height:101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53,74" path="m39,74l39,60l39,67l32,74l22,74l15,74l8,74l8,67l0,60l0,52l0,45l0,0l15,0l15,28l15,45l15,52l22,60l32,60l39,52l39,45l39,28l39,0l53,0l53,74l39,74xe" fillcolor="#0066ff" stroked="t" o:allowincell="f" style="position:absolute;left:9214;top:960;width:64;height:89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700,536" path="m0,536l0,504l7,480l7,452l14,428l24,396l31,375l45,351l52,329l67,305l84,274l91,267l98,260l122,238l136,214l151,207l160,190l182,176l206,154l228,137l259,123l283,106l312,92l343,77l367,70l396,53l427,46l465,32l494,22l525,15l564,15l595,8l631,8l662,0l700,0l700,32l669,32l631,32l595,32l564,39l532,46l504,53l465,60l434,70l410,77l381,92l350,99l319,116l297,130l266,144l244,161l220,176l199,190l175,214l168,221l160,228l136,252l122,274l115,284l108,291l91,312l76,336l67,358l52,382l45,406l38,428l31,459l31,480l24,504l24,536l0,536xe" fillcolor="#0066ff" stroked="t" o:allowincell="f" style="position:absolute;left:7659;top:306;width:860;height:653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701,536" path="m0,0l39,0l70,8l106,8l147,15l176,15l190,22l207,22l245,32l274,46l305,53l336,70l368,77l389,92l420,106l442,123l473,137l495,154l519,176l543,190l564,214l572,221l579,238l603,260l617,274l634,298l648,322l656,351l670,375l680,396l687,420l694,452l701,473l701,504l701,536l680,536l670,504l670,480l670,459l663,428l656,406l648,382l634,358l627,336l610,312l596,291l579,267l564,252l550,245l543,228l526,214l504,190l480,176l459,161l435,144l406,130l382,116l351,99l322,92l298,77l267,70l238,60l200,53l183,46l168,46l137,39l106,32l70,32l39,32l0,32l0,0xe" fillcolor="#0066ff" stroked="t" o:allowincell="f" style="position:absolute;left:8520;top:306;width:861;height:653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rect id="shape_0" fillcolor="#0066ff" stroked="t" o:allowincell="f" style="position:absolute;left:8520;top:306;width:11;height:49;mso-wrap-style:none;v-text-anchor:middle;mso-position-horizontal-relative:margin">
                        <v:fill o:detectmouseclick="t" type="solid" color2="#ff9900"/>
                        <v:stroke color="black" weight="3240" joinstyle="miter" endcap="flat"/>
                        <w10:wrap type="none"/>
                      </v:rect>
                      <v:shape id="shape_0" coordsize="701,525" path="m701,0l701,21l701,52l694,74l687,105l680,129l670,151l656,182l648,206l634,228l617,252l610,259l603,273l579,297l564,312l550,326l543,336l519,350l495,374l473,388l442,403l420,420l389,434l368,448l336,465l305,472l274,487l245,494l207,504l176,511l147,518l106,518l70,525l39,525l0,525l0,504l39,504l70,494l106,494l137,487l168,487l200,480l238,472l267,458l298,448l322,441l351,427l382,410l406,403l435,388l459,374l480,350l504,336l526,319l533,304l543,297l564,273l579,259l586,242l596,235l610,213l627,189l634,168l648,144l656,122l663,98l670,74l670,52l670,21l680,0l701,0xe" fillcolor="#0066ff" stroked="t" o:allowincell="f" style="position:absolute;left:8520;top:960;width:861;height:640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rect id="shape_0" fillcolor="#0066ff" stroked="t" o:allowincell="f" style="position:absolute;left:9357;top:960;width:28;height:1;mso-wrap-style:none;v-text-anchor:middle;mso-position-horizontal-relative:margin">
                        <v:fill o:detectmouseclick="t" type="solid" color2="#ff9900"/>
                        <v:stroke color="black" weight="3240" joinstyle="miter" endcap="flat"/>
                        <w10:wrap type="none"/>
                      </v:rect>
                      <v:shape id="shape_0" coordsize="700,525" path="m700,525l662,525l631,525l595,518l564,518l525,511l511,504l494,504l465,494l427,487l396,472l367,465l343,448l312,434l283,420l259,403l228,388l206,374l182,350l160,336l136,312l129,304l122,297l98,273l84,252l67,228l52,206l45,182l31,151l24,129l14,105l7,74l7,52l0,21l0,0l24,0l24,21l31,45l31,74l38,98l45,122l52,144l67,168l76,189l91,213l108,235l122,259l136,273l151,290l160,297l175,319l199,336l220,350l244,374l266,388l297,403l319,410l350,427l381,441l410,448l434,458l465,472l504,480l518,480l532,487l564,487l602,494l631,494l669,504l700,504l700,525xe" fillcolor="#0066ff" stroked="t" o:allowincell="f" style="position:absolute;left:7659;top:960;width:860;height:640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path="m0,21l0,21l0,0l0,21xe" fillcolor="#0066ff" stroked="t" o:allowincell="f" style="position:absolute;left:8520;top:1576;width:0;height:24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path="m0,0l0,0l24,0l0,0xe" fillcolor="#0066ff" stroked="t" o:allowincell="f" style="position:absolute;left:7659;top:960;width:28;height:0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357,336" path="m0,319l7,312l14,297l31,273l38,259l53,252l60,235l67,228l77,213l84,206l91,189l98,182l105,175l122,158l129,151l137,144l151,129l161,122l168,112l182,105l189,91l204,84l221,74l235,67l245,60l259,45l273,38l288,28l305,21l326,14l343,7l357,0l343,7l326,14l312,21l297,38l283,45l273,52l259,67l245,74l235,84l221,91l213,105l204,112l189,122l182,136l175,144l168,151l151,168l144,175l137,189l129,196l122,213l115,220l105,228l98,242l91,252l91,266l77,290l67,297l60,312l53,336l0,319xe" fillcolor="#0066ff" stroked="t" o:allowincell="f" style="position:absolute;left:8081;top:345;width:438;height:409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63,357" path="m0,357l0,319l10,304l10,290l10,259l10,220l10,189l17,158l17,136l17,105l24,84l24,60l24,45l31,28l31,7l31,0l31,7l39,14l39,28l39,45l39,60l46,84l46,105l46,136l55,158l55,189l55,220l55,235l55,259l63,290l63,304l63,319l63,357l55,357l46,357l39,357l31,357l24,357l17,357l10,357l0,357xe" fillcolor="#0066ff" stroked="t" o:allowincell="f" style="position:absolute;left:8482;top:345;width:76;height:434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358,336" path="m358,319l351,312l344,297l327,273l322,259l312,252l305,235l291,228l284,213l274,206l267,189l260,182l252,175l245,158l228,151l221,144l214,129l200,122l190,112l176,105l168,91l154,84l137,74l130,67l116,60l99,45l84,38l70,28l53,21l39,14l15,7l0,0l15,7l32,14l46,21l63,38l77,45l84,52l99,67l116,74l123,84l137,91l147,105l161,112l168,122l176,136l183,144l200,158l207,168l214,175l221,189l228,196l238,213l245,220l252,228l260,242l267,252l274,266l284,290l291,297l298,312l312,336l358,319xe" fillcolor="#0066ff" stroked="t" o:allowincell="f" style="position:absolute;left:8520;top:345;width:439;height:409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1195,122" path="m0,0l7,0l21,7l43,7l67,14l98,24l136,31l151,31l175,38l211,46l235,46l259,53l288,53l312,53l333,60l364,60l386,60l417,70l448,70l470,70l501,77l532,77l561,77l592,77l624,77l638,77l655,77l669,77l684,77l715,70l746,70l760,70l775,70l799,60l830,60l883,53l904,53l928,46l950,46l974,46l998,38l1020,38l1041,31l1058,31l1096,24l1125,14l1149,7l1178,0l1188,0l1195,0l1178,7l1164,14l1149,14l1142,24l1118,31l1104,38l1087,46l1065,53l1041,60l1027,60l1012,70l988,77l974,77l950,84l928,91l914,91l897,91l890,98l866,98l837,108l813,108l806,108l792,115l775,115l760,115l753,115l739,115l708,122l684,122l669,122l655,122l638,122l624,122l592,122l561,122l547,122l532,122l501,122l480,122l448,115l424,115l396,115l372,108l350,108l326,98l312,98l302,98l280,91l259,91l235,84l218,84l196,77l182,70l165,70l144,60l127,53l112,53l98,46l91,38l74,38l52,24l28,14l14,7l0,0xe" fillcolor="#0066ff" stroked="t" o:allowincell="f" style="position:absolute;left:7791;top:669;width:1469;height:147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592,84" path="m0,0l43,14l98,31l175,45l259,53l312,60l364,67l417,77l480,77l532,77l592,84l532,84l480,84l417,77l364,67l312,67l259,60l175,45l98,31l43,21l0,7l0,0xe" fillcolor="#0066ff" stroked="t" o:allowincell="f" style="position:absolute;left:7791;top:661;width:727;height:101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603,84" path="m0,84l63,77l123,77l183,77l238,67l291,60l336,53l428,38l466,31l504,21l557,14l586,7l603,0l603,7l586,7l557,14l504,31l466,38l428,45l336,60l291,67l238,67l183,77l123,84l63,84l0,84xe" fillcolor="#0066ff" stroked="t" o:allowincell="f" style="position:absolute;left:8520;top:661;width:741;height:101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path="m0,7l0,0l0,7xe" fillcolor="#0066ff" stroked="t" o:allowincell="f" style="position:absolute;left:8520;top:755;width:0;height:7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603,129" path="m603,7l586,14l572,21l526,38l504,53l473,60l435,67l406,84l358,91l322,98l274,105l252,115l221,115l176,122l116,129l92,129l63,129l0,129l63,129l92,129l116,122l168,122l221,115l245,115l274,105l322,98l358,91l396,84l435,67l466,60l495,45l526,38l572,21l586,7l603,0l603,7xe" fillcolor="#0066ff" stroked="t" o:allowincell="f" style="position:absolute;left:8520;top:661;width:741;height:156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7,7" path="m7,0l7,7l0,0l7,7l7,0xe" fillcolor="#0066ff" stroked="t" o:allowincell="f" style="position:absolute;left:9253;top:661;width:7;height:7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602,129" path="m602,129l542,129l511,129l490,129l434,122l382,122l360,115l336,115l290,105l245,91l206,84l168,77l137,60l108,53l84,45l62,31l38,21l17,14l0,7l10,0l24,14l38,21l62,31l84,38l108,53l137,60l175,67l206,84l245,91l290,98l336,105l360,115l382,115l434,122l490,122l511,129l542,129l602,129xe" fillcolor="#0066ff" stroked="t" o:allowincell="f" style="position:absolute;left:7779;top:661;width:739;height:156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line id="shape_0" from="8520,818" to="8520,81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0,7" path="m0,7l10,0l10,7l10,0l0,7xe" fillcolor="#0066ff" stroked="t" o:allowincell="f" style="position:absolute;left:7779;top:661;width:11;height:7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357,346" path="m0,17l7,31l14,38l31,70l38,77l53,94l60,101l67,115l77,122l84,139l91,146l98,154l105,168l122,178l129,185l137,199l151,206l161,216l168,230l182,238l189,245l204,252l221,262l235,276l245,283l259,290l273,300l288,307l305,314l326,329l343,336l357,346l343,336l326,322l312,314l297,307l283,300l273,283l259,276l245,269l235,252l221,245l213,238l204,223l189,216l182,206l175,192l168,185l151,178l144,161l137,154l129,139l122,132l115,115l105,108l98,101l91,84l91,77l77,55l67,38l60,24l53,0l0,17xe" fillcolor="#0066ff" stroked="t" o:allowincell="f" style="position:absolute;left:8081;top:1153;width:438;height:421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63,368" path="m0,8l0,39l10,53l10,77l10,106l10,137l10,168l17,200l17,228l17,252l24,274l24,298l24,322l31,336l31,358l31,368l31,358l39,351l39,336l39,322l39,298l46,274l46,252l46,228l55,200l55,168l55,137l55,123l55,106l63,77l63,53l63,39l63,8l55,8l46,8l39,8l31,8l24,8l17,0l10,0l0,0l0,8xe" fillcolor="#0066ff" stroked="t" o:allowincell="f" style="position:absolute;left:8482;top:1126;width:76;height:448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358,346" path="m358,17l351,31l344,38l327,70l322,77l312,94l305,101l291,115l284,122l274,139l267,146l260,154l252,168l245,178l228,192l221,199l214,206l200,216l190,230l176,238l168,245l154,252l137,269l130,276l116,283l99,290l84,300l70,307l53,314l39,329l15,336l0,346l15,336l32,322l46,314l63,307l77,300l84,283l99,276l116,269l123,252l137,245l147,238l161,223l168,216l176,206l183,192l200,185l207,178l214,161l221,154l228,139l238,132l245,115l252,108l260,101l267,84l274,77l284,55l291,38l298,24l312,0l358,17xe" fillcolor="#0066ff" stroked="t" o:allowincell="f" style="position:absolute;left:8520;top:1153;width:439;height:421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1195,130" path="m0,130l7,123l21,123l43,115l67,108l98,108l136,101l151,91l175,91l211,84l235,77l259,77l288,77l312,70l333,70l364,63l386,63l417,63l448,53l470,53l501,53l532,53l561,53l592,53l624,53l638,53l655,53l669,53l684,53l715,53l746,53l760,63l775,63l799,63l830,63l883,70l904,77l928,77l950,84l974,84l998,84l1020,91l1041,91l1058,101l1096,108l1125,115l1149,115l1178,130l1188,130l1195,130l1178,123l1164,115l1149,108l1142,108l1118,91l1104,91l1087,84l1065,77l1041,70l1027,63l1012,63l988,53l974,46l950,46l928,39l914,31l897,31l890,31l866,24l837,24l813,17l806,17l792,17l775,17l760,7l753,7l739,7l708,7l684,7l669,7l655,0l638,0l624,0l592,0l561,0l547,0l532,0l501,7l480,7l448,7l424,7l396,17l372,17l350,24l326,24l312,24l302,31l280,31l259,39l235,39l218,46l196,46l182,53l165,63l144,70l127,70l112,77l98,84l91,84l74,91l52,101l28,115l14,123l0,130xe" fillcolor="#0066ff" stroked="t" o:allowincell="f" style="position:absolute;left:7791;top:1088;width:1469;height:157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592,77" path="m0,77l43,62l98,48l175,38l259,24l312,17l364,10l417,10l480,0l532,0l592,0l532,0l480,10l417,10l364,17l312,17l266,24l175,38l98,55l43,62l0,77xe" fillcolor="#0066ff" stroked="t" o:allowincell="f" style="position:absolute;left:7791;top:1153;width:727;height:93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603,77" path="m0,0l63,0l123,0l183,10l238,10l291,17l336,24l428,38l466,48l504,55l557,62l586,70l603,77l586,77l557,70l504,55l466,48l428,38l336,24l291,17l238,17l183,10l123,10l63,0l0,0xe" fillcolor="#0066ff" stroked="t" o:allowincell="f" style="position:absolute;left:8520;top:1153;width:741;height:93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line id="shape_0" from="8520,1156" to="8520,115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603,130" path="m603,130l586,123l572,115l526,101l495,84l466,77l435,63l396,53l358,46l322,39l274,24l245,24l221,17l168,17l116,7l92,7l63,7l0,7l0,0l63,0l92,0l116,7l168,7l221,17l252,24l274,24l322,31l358,39l406,53l435,63l473,70l504,84l526,91l572,115l586,123l603,130xe" fillcolor="#0066ff" stroked="t" o:allowincell="f" style="position:absolute;left:8520;top:1088;width:741;height:157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path="m7,0l7,0l0,0l7,0xe" fillcolor="#0066ff" stroked="t" o:allowincell="f" style="position:absolute;left:9253;top:1250;width:7;height:0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coordsize="602,130" path="m602,7l542,7l511,7l490,7l434,17l382,17l360,24l336,24l290,31l245,39l206,53l175,63l137,70l108,84l84,91l62,108l38,115l24,123l10,130l0,130l17,123l38,108l62,101l84,91l108,77l137,70l168,63l206,46l245,39l290,31l336,24l360,17l382,17l434,7l490,7l511,0l542,0l602,0l602,7xe" fillcolor="#0066ff" stroked="t" o:allowincell="f" style="position:absolute;left:7779;top:1088;width:739;height:157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path="m0,0l0,7l0,0xe" fillcolor="#0066ff" stroked="t" o:allowincell="f" style="position:absolute;left:8520;top:1088;width:0;height:7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  <v:shape id="shape_0" path="m0,0l10,0l0,0xe" fillcolor="#0066ff" stroked="t" o:allowincell="f" style="position:absolute;left:7779;top:1250;width:11;height:0;mso-wrap-style:none;v-text-anchor:middle;mso-position-horizontal-relative:margin">
                        <v:fill o:detectmouseclick="t" type="solid" color2="#ff9900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  <w:object w:dxaOrig="1374" w:dyaOrig="16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90.15pt;margin-top:87.3pt;width:68.7pt;height:82.1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33983793" r:id="rId2"/>
              </w:object>
              <w:drawing>
                <wp:inline distT="0" distB="0" distL="0" distR="0">
                  <wp:extent cx="1076325" cy="1024255"/>
                  <wp:effectExtent l="0" t="0" r="0" b="0"/>
                  <wp:docPr id="2" name="Сольц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ольц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2"/>
              <w:rPr/>
            </w:pPr>
            <w:r>
              <w:rPr/>
              <w:t xml:space="preserve">Администрация </w:t>
              <w:br/>
              <w:t>Солецкого</w:t>
            </w:r>
            <w:r>
              <w:rPr>
                <w:lang w:val="en-US"/>
              </w:rPr>
              <w:t xml:space="preserve"> </w:t>
            </w:r>
            <w:r>
              <w:rPr/>
              <w:t>района</w:t>
              <w:br/>
              <w:t>Новгородской област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mallCaps/>
                <w:sz w:val="26"/>
              </w:rPr>
              <w:t>Группа компаний</w:t>
            </w:r>
            <w:r>
              <w:rPr>
                <w:b/>
                <w:sz w:val="26"/>
              </w:rPr>
              <w:t xml:space="preserve"> «ИНВЕСТ ИН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mallCaps/>
                <w:sz w:val="26"/>
              </w:rPr>
              <w:t>Новгородский государственный фонд поддержки малого предпринимательств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12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УТВЕРЖДАЮ</w:t>
              <w:br/>
              <w:br/>
            </w:r>
            <w:r>
              <w:rPr/>
              <w:t>Глава администрации Солецкого район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415" w:hanging="0"/>
              <w:rPr>
                <w:b/>
                <w:b/>
              </w:rPr>
            </w:pPr>
            <w:r>
              <w:rPr>
                <w:b/>
              </w:rPr>
              <w:t>Григорьев Ю.В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«___» ____________ 2002 года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СТРУКТУРА</w:t>
      </w:r>
    </w:p>
    <w:p>
      <w:pPr>
        <w:pStyle w:val="TextBody"/>
        <w:rPr>
          <w:sz w:val="28"/>
        </w:rPr>
      </w:pPr>
      <w:r>
        <w:rPr>
          <w:sz w:val="28"/>
        </w:rPr>
        <w:t>КОНЦЕПЦИИ РАЗРАБОТКИ СТРАТЕГИИ</w:t>
      </w:r>
    </w:p>
    <w:p>
      <w:pPr>
        <w:pStyle w:val="TextBody"/>
        <w:rPr>
          <w:sz w:val="28"/>
        </w:rPr>
      </w:pPr>
      <w:r>
        <w:rPr>
          <w:sz w:val="28"/>
        </w:rPr>
        <w:t>СОЦИАЛЬНО-ЭКОНОМИЧЕСКОГО РАЗВИТИЯ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ЛЕЦКОГО РАЙОНА</w:t>
      </w:r>
    </w:p>
    <w:p>
      <w:pPr>
        <w:pStyle w:val="TextBody"/>
        <w:rPr>
          <w:sz w:val="28"/>
        </w:rPr>
      </w:pPr>
      <w:r>
        <w:rPr>
          <w:sz w:val="28"/>
        </w:rPr>
        <w:t>НОВГОРОДСКОЙ ОБЛАСТИ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Руководитель Группы </w:t>
              <w:br/>
              <w:t>стратегического планирования</w:t>
            </w:r>
          </w:p>
          <w:p>
            <w:pPr>
              <w:pStyle w:val="Normal"/>
              <w:spacing w:before="0" w:after="120"/>
              <w:ind w:left="2340" w:hanging="0"/>
              <w:rPr>
                <w:b/>
                <w:b/>
              </w:rPr>
            </w:pPr>
            <w:r>
              <w:rPr>
                <w:b/>
              </w:rPr>
              <w:t>Григорьев Ю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Заместитель директора </w:t>
              <w:br/>
              <w:t>Группы компаний «ИНВЕСТ ИН»</w:t>
            </w:r>
          </w:p>
          <w:p>
            <w:pPr>
              <w:pStyle w:val="Normal"/>
              <w:spacing w:before="0" w:after="120"/>
              <w:ind w:left="2775" w:hanging="0"/>
              <w:rPr>
                <w:b/>
                <w:b/>
              </w:rPr>
            </w:pPr>
            <w:r>
              <w:rPr>
                <w:b/>
              </w:rPr>
              <w:t>Фиников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ачальник отдела инвестиций</w:t>
              <w:br/>
              <w:t xml:space="preserve">Новгородского государственного фонда </w:t>
              <w:br/>
              <w:t>поддержки малого предпринимательства</w:t>
            </w:r>
          </w:p>
          <w:p>
            <w:pPr>
              <w:pStyle w:val="Normal"/>
              <w:spacing w:before="0" w:after="120"/>
              <w:ind w:left="2775" w:hanging="0"/>
              <w:jc w:val="center"/>
              <w:rPr>
                <w:b/>
                <w:b/>
              </w:rPr>
            </w:pPr>
            <w:r>
              <w:rPr>
                <w:b/>
              </w:rPr>
              <w:t>Павлов В.А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Февраль-март 2002 года.</w:t>
      </w:r>
    </w:p>
    <w:p>
      <w:pPr>
        <w:pStyle w:val="Normal"/>
        <w:spacing w:before="0" w:after="120"/>
        <w:rPr>
          <w:b/>
          <w:b/>
          <w:smallCaps/>
          <w:sz w:val="28"/>
        </w:rPr>
      </w:pPr>
      <w:r>
        <w:rPr>
          <w:b/>
          <w:smallCaps/>
          <w:sz w:val="28"/>
        </w:rPr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5" \h \z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Своеобразие муниципального образования.</w:t>
            <w:tab/>
          </w:r>
          <w:hyperlink w:anchor="__RefHeading___Toc637236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Краткая характеристика МО.</w:t>
            <w:tab/>
          </w:r>
          <w:hyperlink w:anchor="__RefHeading___Toc637236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Географическое, историческое и культурное своеобразие Солецкого района.</w:t>
            <w:tab/>
          </w:r>
          <w:hyperlink w:anchor="__RefHeading___Toc637236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Население, его половозрастной состав. Демографическая ситуация.</w:t>
            <w:tab/>
          </w:r>
          <w:hyperlink w:anchor="__RefHeading___Toc6372369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5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Таблица 1. Численность и демографический состав населения Солецкого района и города Сольцы на 01.01.2001 г.</w:t>
            <w:tab/>
          </w:r>
          <w:hyperlink w:anchor="__RefHeading___Toc637237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Структура экономики МО.</w:t>
            <w:tab/>
          </w:r>
          <w:hyperlink w:anchor="__RefHeading___Toc637237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Ключевые проблемы Солецкого муниципального образования.</w:t>
            <w:tab/>
          </w:r>
          <w:hyperlink w:anchor="__RefHeading___Toc6372372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Миссия муниципального образования «Солецкий район» и ее обоснование.</w:t>
            <w:tab/>
          </w:r>
          <w:hyperlink w:anchor="__RefHeading___Toc6372373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Стратегические направления развития муниципального образования.</w:t>
            <w:tab/>
          </w:r>
          <w:hyperlink w:anchor="__RefHeading___Toc6372374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Цели и задачи стратегического развития.</w:t>
            <w:tab/>
          </w:r>
          <w:hyperlink w:anchor="__RefHeading___Toc6372375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Ресурсы развития МО.</w:t>
            <w:tab/>
          </w:r>
          <w:hyperlink w:anchor="__RefHeading___Toc6372376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Минерально-сырьевые ресурсы.</w:t>
            <w:tab/>
          </w:r>
          <w:hyperlink w:anchor="__RefHeading___Toc6372377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Земельные ресурсы.</w:t>
            <w:tab/>
          </w:r>
          <w:hyperlink w:anchor="__RefHeading___Toc6372378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Организационные ресурсы муниципального развития.</w:t>
            <w:tab/>
          </w:r>
          <w:hyperlink w:anchor="__RefHeading___Toc6372379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Финансовые ресурсы муниципального развития.</w:t>
            <w:tab/>
          </w:r>
          <w:hyperlink w:anchor="__RefHeading___Toc6372380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Трудовые ресурсы.</w:t>
            <w:tab/>
          </w:r>
          <w:hyperlink w:anchor="__RefHeading___Toc6372381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Приоритеты развития и точки роста.</w:t>
            <w:tab/>
          </w:r>
          <w:hyperlink w:anchor="__RefHeading___Toc6372382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Приоритетные направления развития Солецкого района.</w:t>
            <w:tab/>
          </w:r>
          <w:hyperlink w:anchor="__RefHeading___Toc6372383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Точки роста.</w:t>
            <w:tab/>
          </w:r>
          <w:hyperlink w:anchor="__RefHeading___Toc6372384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Методы и организация работы.</w:t>
            <w:tab/>
          </w:r>
          <w:hyperlink w:anchor="__RefHeading___Toc6372385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Методы и модели, используемые при разработке стратегии.</w:t>
            <w:tab/>
          </w:r>
          <w:hyperlink w:anchor="__RefHeading___Toc6372386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Распределение функций между ГСП и консалтингом.</w:t>
            <w:tab/>
          </w:r>
          <w:hyperlink w:anchor="__RefHeading___Toc6372387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Предварительный график работ.</w:t>
            <w:tab/>
          </w:r>
          <w:hyperlink w:anchor="__RefHeading___Toc6372388">
            <w:r>
              <w:rPr>
                <w:rStyle w:val="IndexLink"/>
                <w:lang w:val="en-US"/>
              </w:rPr>
              <w:t>1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Header"/>
        <w:tabs>
          <w:tab w:val="clear" w:pos="4677"/>
          <w:tab w:val="clear" w:pos="9355"/>
        </w:tabs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6372366"/>
      <w:bookmarkEnd w:id="0"/>
      <w:r>
        <w:rPr>
          <w:lang w:val="ru-RU"/>
        </w:rPr>
        <w:t>Своеобразие муниципального образования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1" w:name="__RefHeading___Toc6372367"/>
      <w:bookmarkEnd w:id="1"/>
      <w:r>
        <w:rPr/>
        <w:t>Краткая характеристика МО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_RefHeading___Toc6372368"/>
      <w:bookmarkEnd w:id="2"/>
      <w:r>
        <w:rPr/>
        <w:t>Географическое, историческое и культурное своеобразие Солецкого района.</w:t>
      </w:r>
    </w:p>
    <w:p>
      <w:pPr>
        <w:pStyle w:val="Normal"/>
        <w:rPr/>
      </w:pPr>
      <w:r>
        <w:rPr/>
        <w:t xml:space="preserve">Солецкий район представляет собой муниципальное образование с диверсифицированной экономикой. </w:t>
      </w:r>
    </w:p>
    <w:p>
      <w:pPr>
        <w:pStyle w:val="Normal"/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90525</wp:posOffset>
                </wp:positionV>
                <wp:extent cx="3881755" cy="3730625"/>
                <wp:effectExtent l="12700" t="12700" r="1270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3730680"/>
                          <a:chOff x="0" y="0"/>
                          <a:chExt cx="3881880" cy="373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1360" y="0"/>
                            <a:ext cx="3800520" cy="3048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olzi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330280"/>
                            <a:ext cx="1866960" cy="1400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0.75pt;width:305.65pt;height:293.75pt" coordorigin="3240,615" coordsize="6113,5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368;top:615;width:5984;height:4799;mso-wrap-style:none;v-text-anchor:middle" type="_x0000_t75">
                  <v:imagedata r:id="rId7" o:detectmouseclick="t"/>
                  <v:stroke color="black" weight="12600" joinstyle="miter" endcap="flat"/>
                  <w10:wrap type="square"/>
                </v:shape>
                <v:shape id="shape_0" ID="Solzi2" stroked="t" o:allowincell="f" style="position:absolute;left:3240;top:4285;width:2939;height:2204;mso-wrap-style:none;v-text-anchor:middle" type="_x0000_t75">
                  <v:imagedata r:id="rId8" o:detectmouseclick="t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/>
        <w:t>Солецкий район находится на западе Новгородской области. Район граничит с Псковской областью, Шимским и Волотовским районами Новгородской области.</w:t>
      </w:r>
    </w:p>
    <w:p>
      <w:pPr>
        <w:pStyle w:val="Normal"/>
        <w:spacing w:before="0" w:after="120"/>
        <w:jc w:val="both"/>
        <w:rPr/>
      </w:pPr>
      <w:r>
        <w:rPr/>
        <w:t>Через район проходит автомобильная дорога Великий Новгород – Порхов – Псков и железная дорога Санкт-Петербург – Дно.</w:t>
      </w:r>
    </w:p>
    <w:p>
      <w:pPr>
        <w:pStyle w:val="Normal"/>
        <w:spacing w:before="0" w:after="120"/>
        <w:jc w:val="both"/>
        <w:rPr/>
      </w:pPr>
      <w:r>
        <w:rPr/>
        <w:t>Город Сольцы расположен в 80 км юго-западнее Великого Новгорода на левом берегу реки Шелонь с многочисленными солеными источниками, которым и обязан город своим названием. Сольцам исполнилось 611 лет. С древнейших времен деревня Сольца, затем слобода и купеческий посад Сольцы был важным перевалочным пунктом на торговом пути из Новгорода во Псков. Организованная по Указу Ивана Грозного колесная слобода Сольцы на протяжение 200 лет снабжала русскую армию колесами и лафетами для пушек. Крестьянство славилось  выращиванием льна, зерновых культур, занималось также животноводством.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461645</wp:posOffset>
            </wp:positionV>
            <wp:extent cx="2834640" cy="2125980"/>
            <wp:effectExtent l="0" t="0" r="0" b="0"/>
            <wp:wrapTight wrapText="bothSides">
              <wp:wrapPolygon edited="0">
                <wp:start x="-45" y="0"/>
                <wp:lineTo x="-45" y="21536"/>
                <wp:lineTo x="21597" y="21536"/>
                <wp:lineTo x="21597" y="0"/>
                <wp:lineTo x="-4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звестен был город и бальнеологическим курортом, созданным в годы первой мировой войны для реабилитации русских офицеров. Во время Великой Отечественной войны город находился в фашистской оккупации, и многие здания, в том числе курорт, были разрушены или сожжены. Сегодня город Сольцы уникален исторической застройкой с купеческими особняками и лавками, культовыми зданиями: старообрядческой молельни, деревянной церкви Покрова (18 в.), действующего Ильинского собора, построенного в 1825 г. Решением коллегии Министерства культуры РФ город Сольцы отнесен к числу исторических поселений России. </w:t>
      </w:r>
    </w:p>
    <w:p>
      <w:pPr>
        <w:pStyle w:val="Heading3"/>
        <w:rPr/>
      </w:pPr>
      <w:bookmarkStart w:id="3" w:name="__RefHeading___Toc6372369"/>
      <w:bookmarkEnd w:id="3"/>
      <w:r>
        <w:rPr/>
        <w:t>Население, его половозрастной состав. Демографическая ситуация.</w:t>
      </w:r>
    </w:p>
    <w:p>
      <w:pPr>
        <w:pStyle w:val="Heading5"/>
        <w:rPr/>
      </w:pPr>
      <w:bookmarkStart w:id="4" w:name="__RefHeading___Toc6372370"/>
      <w:bookmarkEnd w:id="4"/>
      <w:r>
        <w:rPr/>
        <w:t>Таблица 1. Численность и демографический состав населения Солецкого района и города Сольцы на 01.01.2001 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2"/>
        <w:gridCol w:w="1276"/>
        <w:gridCol w:w="1417"/>
        <w:gridCol w:w="1276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b/>
              </w:rPr>
              <w:t>Возрастные групп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 население</w:t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постоянное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b/>
              </w:rPr>
              <w:t>В том числе городское насел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b/>
                <w:sz w:val="22"/>
              </w:rPr>
              <w:t>Мужчины и женщ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b/>
                <w:sz w:val="22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b/>
                <w:sz w:val="22"/>
              </w:rPr>
              <w:t>Жен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b/>
                <w:sz w:val="22"/>
              </w:rPr>
              <w:t>Мужчины и же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b/>
                <w:sz w:val="22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b/>
                <w:sz w:val="22"/>
              </w:rPr>
              <w:t>Женщи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 xml:space="preserve">Все на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/>
              <w:t>19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/>
              <w:t>9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/>
              <w:t>1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/>
              <w:t>12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/>
              <w:t>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/>
              <w:t>665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object w:dxaOrig="5121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.85pt;margin-top:37.1pt;width:276.75pt;height:148.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Excel.Sheet.12" ShapeID="ole_rId10" DrawAspect="Content" ObjectID="_867501717" r:id="rId10"/>
        </w:object>
      </w:r>
      <w:r>
        <w:rPr/>
        <w:t xml:space="preserve">В  городе Сольцы проживает 12,8 тыс. человек. Снижение численности населения не наблюдается, что связано с притоком мигрантов. </w:t>
      </w:r>
    </w:p>
    <w:p>
      <w:pPr>
        <w:pStyle w:val="TextBodyIndent"/>
        <w:ind w:hanging="0"/>
        <w:rPr/>
      </w:pPr>
      <w:r>
        <w:rPr/>
        <w:t xml:space="preserve">Численность трудоспособного населения – 7,6 тыс. человек (или 59,6%), моложе трудоспособного возраста – 2,8 тыс. человек (21,7%), старше трудоспособного возраста – 2,4 тыс. человек (18,7%). </w:t>
      </w:r>
    </w:p>
    <w:p>
      <w:pPr>
        <w:pStyle w:val="TextBodyIndent"/>
        <w:ind w:hanging="0"/>
        <w:rPr/>
      </w:pPr>
      <w:r>
        <w:rPr/>
        <w:t>Трудовые ресурсы характеризуются достаточно высокой квалификацией и невысоким уровнем занятости. Возможность привлечения квалифицированной и менее дорогой рабочей силы дает городу определенные преимущества.</w:t>
      </w:r>
    </w:p>
    <w:p>
      <w:pPr>
        <w:pStyle w:val="TextBodyIndent"/>
        <w:ind w:hanging="0"/>
        <w:rPr/>
      </w:pPr>
      <w:r>
        <w:rPr/>
      </w:r>
    </w:p>
    <w:p>
      <w:pPr>
        <w:pStyle w:val="Heading3"/>
        <w:rPr/>
      </w:pPr>
      <w:bookmarkStart w:id="5" w:name="__RefHeading___Toc6372371"/>
      <w:bookmarkEnd w:id="5"/>
      <w:r>
        <w:rPr/>
        <w:t>Структура экономики МО.</w:t>
      </w:r>
    </w:p>
    <w:p>
      <w:pPr>
        <w:pStyle w:val="TextBodyIndent"/>
        <w:ind w:hanging="0"/>
        <w:rPr/>
      </w:pPr>
      <w:r>
        <w:rPr/>
        <w:t xml:space="preserve">Основные отрасли экономики района: промышленность, сельское хозяйств, строительство, транспорт, торговля, бытовое обслуживание. </w:t>
      </w:r>
    </w:p>
    <w:p>
      <w:pPr>
        <w:pStyle w:val="TextBodyIndent"/>
        <w:ind w:hanging="0"/>
        <w:rPr/>
      </w:pPr>
      <w:r>
        <w:rPr>
          <w:u w:val="single"/>
        </w:rPr>
        <w:t>Промышленность</w:t>
      </w:r>
      <w:r>
        <w:rPr/>
        <w:t xml:space="preserve"> представлена предприятиями электронной, легкой, пищевой, полиграфической, деревообрабатывающей промышленности.</w:t>
      </w:r>
    </w:p>
    <w:p>
      <w:pPr>
        <w:pStyle w:val="TextBodyIndent"/>
        <w:ind w:hanging="0"/>
        <w:rPr/>
      </w:pPr>
      <w:r>
        <w:object w:dxaOrig="8520" w:dyaOrig="44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.35pt;margin-top:43.15pt;width:426.85pt;height:224.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06175648" r:id="rId12"/>
        </w:object>
      </w:r>
      <w:r>
        <w:rPr/>
        <w:t>Из 12 предприятий 10 находятся в частной собственности и 2 – в муниципальной.</w:t>
      </w:r>
    </w:p>
    <w:p>
      <w:pPr>
        <w:pStyle w:val="TextBodyIndent"/>
        <w:ind w:hanging="0"/>
        <w:jc w:val="center"/>
        <w:rPr/>
      </w:pPr>
      <w:r>
        <w:rPr>
          <w:i/>
        </w:rPr>
        <w:t>Удельный вес отраслей в общем объеме промышленного производства Солецкого МО.</w:t>
      </w:r>
    </w:p>
    <w:p>
      <w:pPr>
        <w:pStyle w:val="TextBodyIndent"/>
        <w:ind w:hanging="0"/>
        <w:rPr>
          <w:b/>
          <w:b/>
          <w:i/>
          <w:i/>
        </w:rPr>
      </w:pPr>
      <w:r>
        <w:rPr/>
        <w:t>Обширную географию сбыта продукции имеют пищевая (ЗАО «Кондитер», ООО «Альянс», хлебозавод райпо) и легкая промышленность (ОАО Льнозавод «Солецкий», филиал ОАО «Фанг»).</w:t>
      </w:r>
    </w:p>
    <w:p>
      <w:pPr>
        <w:pStyle w:val="TextBodyIndent"/>
        <w:jc w:val="center"/>
        <w:rPr/>
      </w:pPr>
      <w:r>
        <w:rPr>
          <w:b/>
          <w:i/>
        </w:rPr>
        <w:t>Рынки сбыта продукции солецких предприятий</w:t>
      </w:r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685"/>
      </w:tblGrid>
      <w:tr>
        <w:trPr/>
        <w:tc>
          <w:tcPr>
            <w:tcW w:w="3828" w:type="dxa"/>
            <w:tcBorders/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14905</wp:posOffset>
                      </wp:positionH>
                      <wp:positionV relativeFrom="paragraph">
                        <wp:posOffset>144780</wp:posOffset>
                      </wp:positionV>
                      <wp:extent cx="1473200" cy="2494280"/>
                      <wp:effectExtent l="6350" t="5080" r="63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3120" cy="2494440"/>
                                <a:chOff x="0" y="0"/>
                                <a:chExt cx="1473120" cy="2494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560" y="2520"/>
                                  <a:ext cx="1371600" cy="205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998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0"/>
                                  <a:ext cx="1371600" cy="1005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304200"/>
                                  <a:ext cx="1373400" cy="72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200"/>
                                  <a:ext cx="1442880" cy="49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848520"/>
                                  <a:ext cx="1422360" cy="25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1422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93040"/>
                                  <a:ext cx="137160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538560"/>
                                  <a:ext cx="1463040" cy="1280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193040"/>
                                  <a:ext cx="1371600" cy="64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580040"/>
                                  <a:ext cx="1434600" cy="317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1122840"/>
                                  <a:ext cx="1439640" cy="122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1397160"/>
                                  <a:ext cx="1463040" cy="1005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1671480"/>
                                  <a:ext cx="1427400" cy="75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945800"/>
                                  <a:ext cx="1464840" cy="502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4944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2186280"/>
                                  <a:ext cx="137160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15pt;margin-top:11.4pt;width:115.95pt;height:196.35pt" coordorigin="3803,228" coordsize="2319,3927">
                      <v:line id="shape_0" from="3843,232" to="6002,555" stroked="t" o:allowincell="f" style="position:absolute;flip:y;mso-position-horizontal-relative:margin">
                        <v:stroke color="black" weight="284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3835,700" to="5994,700" stroked="t" o:allowincell="f" style="position:absolute;mso-position-horizontal-relative:margin">
                        <v:stroke color="black" weight="284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3819,228" to="5978,1811" stroked="t" o:allowincell="f" style="position:absolute;flip:y;mso-position-horizontal-relative:margin">
                        <v:stroke color="green" weight="284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3824,707" to="5986,1845" stroked="t" o:allowincell="f" style="position:absolute;flip:y;mso-position-horizontal-relative:margin">
                        <v:stroke color="green" weight="284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3803,1132" to="6074,1915" stroked="t" o:allowincell="f" style="position:absolute;flip:y;mso-position-horizontal-relative:margin">
                        <v:stroke color="green" weight="284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3835,1564" to="6074,1971" stroked="t" o:allowincell="f" style="position:absolute;flip:y;mso-position-horizontal-relative:margin">
                        <v:stroke color="green" weight="284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3819,2027" to="5978,2027" stroked="t" o:allowincell="f" style="position:absolute;mso-position-horizontal-relative:margin">
                        <v:stroke color="green" weight="284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3816,2107" to="5975,2394" stroked="t" o:allowincell="f" style="position:absolute;mso-position-horizontal-relative:margin">
                        <v:stroke color="green" weight="284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3819,1076" to="6122,3091" stroked="t" o:allowincell="f" style="position:absolute;flip:y;mso-position-horizontal-relative:margin">
                        <v:stroke color="red" weight="284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3816,2107" to="5975,3114" stroked="t" o:allowincell="f" style="position:absolute;flip:y;mso-position-horizontal-relative:margin">
                        <v:stroke color="red" weight="284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3816,2716" to="6074,3215" stroked="t" o:allowincell="f" style="position:absolute;flip:y;mso-position-horizontal-relative:margin">
                        <v:stroke color="red" weight="284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3808,1996" to="6074,3923" stroked="t" o:allowincell="f" style="position:absolute;flip:y;mso-position-horizontal-relative:margin">
                        <v:stroke color="blue" weight="284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3819,2428" to="6122,4011" stroked="t" o:allowincell="f" style="position:absolute;flip:y;mso-position-horizontal-relative:margin">
                        <v:stroke color="blue" weight="284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3827,2860" to="6074,4043" stroked="t" o:allowincell="f" style="position:absolute;flip:y;mso-position-horizontal-relative:margin">
                        <v:stroke color="blue" weight="284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3816,3292" to="6122,4083" stroked="t" o:allowincell="f" style="position:absolute;flip:y;mso-position-horizontal-relative:margin">
                        <v:stroke color="blue" weight="284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3835,4156" to="5994,4156" stroked="t" o:allowincell="f" style="position:absolute;mso-position-horizontal-relative:margin">
                        <v:stroke color="blue" weight="284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3816,3671" to="5975,4102" stroked="t" o:allowincell="f" style="position:absolute;flip:y;mso-position-horizontal-relative:margin">
                        <v:stroke color="blue" weight="2844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Солецкий район</w:t>
            </w:r>
          </w:p>
        </w:tc>
      </w:tr>
      <w:tr>
        <w:trPr/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Полиграфическая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Новгородская область</w:t>
            </w:r>
          </w:p>
        </w:tc>
      </w:tr>
      <w:tr>
        <w:trPr>
          <w:trHeight w:val="246" w:hRule="atLeast"/>
        </w:trPr>
        <w:tc>
          <w:tcPr>
            <w:tcW w:w="3828" w:type="dxa"/>
            <w:tcBorders/>
          </w:tcPr>
          <w:p>
            <w:pPr>
              <w:pStyle w:val="TextBodyIndent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Вологда</w:t>
            </w:r>
          </w:p>
        </w:tc>
      </w:tr>
      <w:tr>
        <w:trPr/>
        <w:tc>
          <w:tcPr>
            <w:tcW w:w="382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TextBodyIndent"/>
              <w:spacing w:before="0" w:after="120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ищевая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Тверь</w:t>
            </w:r>
          </w:p>
        </w:tc>
      </w:tr>
      <w:tr>
        <w:trPr/>
        <w:tc>
          <w:tcPr>
            <w:tcW w:w="38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TextBodyIndent"/>
              <w:spacing w:before="0" w:after="12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лектронная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Костром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3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Indent"/>
              <w:spacing w:before="0" w:after="12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гкая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Другие регионы РФ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u w:val="single"/>
        </w:rPr>
        <w:t xml:space="preserve">Сельское хозяйство. </w:t>
      </w:r>
      <w:r>
        <w:rPr/>
        <w:t>На территории МО действуют 11 сельскохозяйственных предприятий различных организационно-правовых форм и 45 крестьянско-фермерских хозяйств.</w:t>
      </w:r>
    </w:p>
    <w:p>
      <w:pPr>
        <w:pStyle w:val="Normal"/>
        <w:rPr>
          <w:i/>
          <w:i/>
        </w:rPr>
      </w:pPr>
      <w:r>
        <w:rPr>
          <w:i/>
        </w:rPr>
        <w:t>Основные показатели по развитию сельскохозяйственного производства</w:t>
      </w:r>
    </w:p>
    <w:p>
      <w:pPr>
        <w:pStyle w:val="Normal"/>
        <w:rPr>
          <w:i/>
          <w:i/>
        </w:rPr>
      </w:pPr>
      <w:r>
        <w:rPr>
          <w:i/>
        </w:rPr>
        <w:t>сельхоз. предприятиями Солец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1080"/>
        <w:gridCol w:w="1530"/>
        <w:gridCol w:w="1530"/>
        <w:gridCol w:w="1530"/>
        <w:gridCol w:w="1530"/>
      </w:tblGrid>
      <w:tr>
        <w:trPr>
          <w:tblHeader w:val="true"/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998 г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99 г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00 г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01 г.</w:t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изводство мя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</w:t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изводство мол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8</w:t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дой молока на 1 коро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4</w:t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К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л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1</w:t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 том числе численность к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л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415</w:t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и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л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7</w:t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севные площа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личие паш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севные площади зернов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9</w:t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н долгуне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</w:t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тоф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ровых-зернов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зимой пшен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аловой сбор зернов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50</w:t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овой сбор семян ль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аловой сбор льноволок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аловой сбор картоф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жай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ьносем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/г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тоф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/г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рнов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/г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ьноволок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/г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u w:val="single"/>
        </w:rPr>
        <w:t>Транспорт</w:t>
      </w:r>
      <w:r>
        <w:rPr/>
        <w:t xml:space="preserve">. Через территорию района с юга на север проходит одноколейная железная дорога Киев – Санкт-Петербург. На станции Сольцы имеется 5 приемно-отправочных путей.  Автотранспортное предприятие осуществляет как внутрирайонные пассажирские перевозки, так и междугородние по маршруту Сольцы – Великий Новгород; располагает достаточным количеством грузовых автомобилей для перевозки грузов. Через Сольцы проходят автодороги  на Дно, Псков, Даугавпилс, Новгород. 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u w:val="single"/>
        </w:rPr>
        <w:t>Строительство.</w:t>
      </w:r>
      <w:r>
        <w:rPr/>
        <w:t xml:space="preserve"> Строительная отрасль представлена тремя строительными организациями. Объем работ по договорам строительного подряда составил в 2001 году 7,1 млн. рублей, что на 56% выше уровня предыдущего года. В муниципальном образовании в основном преобладают ремонтные работы, жилищное и дорожное строительство.</w:t>
      </w:r>
    </w:p>
    <w:p>
      <w:pPr>
        <w:pStyle w:val="TextBodyIndent"/>
        <w:ind w:hanging="0"/>
        <w:rPr/>
      </w:pPr>
      <w:r>
        <w:rPr>
          <w:u w:val="single"/>
        </w:rPr>
        <w:t>Торговля.</w:t>
      </w:r>
      <w:r>
        <w:rPr/>
        <w:t xml:space="preserve"> Одной из основных  отраслей является торговля (65 торговых точек). Доля райпотребобщества в общем объеме товарооборота составляет 27%. В районе действуют ряд предприятий общественного питания.</w:t>
      </w:r>
    </w:p>
    <w:p>
      <w:pPr>
        <w:pStyle w:val="TextBodyIndent"/>
        <w:ind w:hanging="0"/>
        <w:rPr/>
      </w:pPr>
      <w:r>
        <w:rPr>
          <w:u w:val="single"/>
        </w:rPr>
        <w:t>Услуги населению</w:t>
      </w:r>
      <w:r>
        <w:rPr/>
        <w:t>. Обслуживающими организациями района оказано населению платных услуг на 18 млн. рублей. Наибольший удельный вес  (31%) занимают жилищно-коммунальные услуги, предоставляемые населению муниципальным предприятием жилищно-коммунального хозяйства, которое обслуживает 52%  жилой площади города; 19% - услуги связи, 16% - услуги пассажирского транспорта.</w:t>
      </w:r>
    </w:p>
    <w:p>
      <w:pPr>
        <w:pStyle w:val="TextBodyIndent"/>
        <w:ind w:hanging="0"/>
        <w:rPr/>
      </w:pPr>
      <w:r>
        <w:rPr/>
        <w:t xml:space="preserve">Филиал ОАО «Новгородтелеком» обеспечивает город средствами связи (междугородная, международная, факсимильная, Интернет). </w:t>
      </w:r>
    </w:p>
    <w:p>
      <w:pPr>
        <w:pStyle w:val="TextBodyIndent"/>
        <w:ind w:hanging="0"/>
        <w:rPr/>
      </w:pPr>
      <w:r>
        <w:rPr/>
        <w:t xml:space="preserve">В области бытового обслуживания развито частное предпринимательство (парикмахерские, ремонт сложнобытовой техники и телеаппаратуры, фотография, ремонт обуви). </w:t>
      </w:r>
    </w:p>
    <w:p>
      <w:pPr>
        <w:pStyle w:val="TextBodyIndent"/>
        <w:ind w:hanging="0"/>
        <w:rPr/>
      </w:pPr>
      <w:r>
        <w:rPr/>
        <w:t>В городе имеется гостиница на 49 мест, поликлиника на 350 посещений, больница на 205 мест.</w:t>
      </w:r>
    </w:p>
    <w:p>
      <w:pPr>
        <w:pStyle w:val="TextBodyIndent"/>
        <w:ind w:hanging="0"/>
        <w:rPr/>
      </w:pPr>
      <w:r>
        <w:rPr/>
        <w:t>Рыночная инфраструктура включает Солецкое отделение 1982 Сберегательного банка РФ, филиал страхового акционерного общества «Росгосстрах-Новгород»,  представительство страховой компании «Аско-Новгород», филиал САО «Ингосстрах-Россия».</w:t>
      </w:r>
    </w:p>
    <w:p>
      <w:pPr>
        <w:pStyle w:val="Normal"/>
        <w:spacing w:before="0" w:after="120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rPr>
          <w:sz w:val="2"/>
        </w:rPr>
      </w:pPr>
      <w:r>
        <w:rPr>
          <w:sz w:val="2"/>
        </w:rPr>
      </w:r>
    </w:p>
    <w:p>
      <w:pPr>
        <w:pStyle w:val="Heading2"/>
        <w:rPr/>
      </w:pPr>
      <w:bookmarkStart w:id="6" w:name="__RefHeading___Toc6372372"/>
      <w:bookmarkEnd w:id="6"/>
      <w:r>
        <w:rPr/>
        <w:t>Ключевые проблемы Солецкого муниципального образ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А) Проблемы в области управления территорией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сутствие стратегии развития района, геоинформационной систе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соответствие функций, возложенных на органы управления муниципальным  образованием, и имеющимися ресурс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лабый» бюджет развит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сутствие правового зонирования земл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кая затратность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сутствие систематизированного учета объектов казенного имуще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изкая эффективность предприятий ЖКХ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Б) Проблемы в сфере социального обеспечения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изкое качество социальных услуг, предоставляемых населению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худшение демографической ситуаци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изкий уровень доходов населения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В) Проблемы в области предпринимательства и инвестиционного климат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достаточное развитие инфраструктуры бизнес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сутствие глубокого маркетинга территор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сутствие механизмов привлечения инвестиций на территорию муниципа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личие административных барьеров в разрешительной систем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стабильность налогового законодательств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большой производственный потенциал. Значительный износ основных производственных фонд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лабо развитая инфраструктура транспортных и инженерных коммуникаци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достаток профессиональных менеджеров, инженерно-технических работников.</w:t>
            </w:r>
          </w:p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372373"/>
      <w:bookmarkEnd w:id="7"/>
      <w:r>
        <w:rPr/>
        <w:t>Миссия муниципального образования «Солецкий район» и ее обоснование.</w:t>
      </w:r>
    </w:p>
    <w:p>
      <w:pPr>
        <w:pStyle w:val="Normal"/>
        <w:rPr/>
      </w:pPr>
      <w:r>
        <w:rPr/>
        <w:t xml:space="preserve">Учитывая историческое и культурное своеобразие района, исходя из анализа проблем муниципального образования и ресурсных возможностей, определена миссия МО – </w:t>
      </w:r>
      <w:r>
        <w:rPr>
          <w:b/>
          <w:i/>
        </w:rPr>
        <w:t>«Солецкий район – территория комфортного проживания населения».</w:t>
      </w:r>
    </w:p>
    <w:p>
      <w:pPr>
        <w:pStyle w:val="Normal"/>
        <w:rPr/>
      </w:pPr>
      <w:r>
        <w:rPr/>
        <w:t>В будущем Солецкий район видится как территория, в которо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обеспечиваются условия для реализации профессиональных знаний и интересов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создана среда для культурного развития и полноценного отдыха ж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населению предоставляются качественные коммунальные и социальные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благоприятная экологическая обстанов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сформирована эффективная система социальной и правовой защи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экономика стабильно развивается в интересах местного со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372374"/>
      <w:bookmarkEnd w:id="8"/>
      <w:r>
        <w:rPr/>
        <w:t xml:space="preserve">Стратегические направления развития </w:t>
      </w:r>
      <w:r>
        <w:rPr>
          <w:lang w:val="ru-RU"/>
        </w:rPr>
        <w:t>муниципального образования.</w:t>
      </w:r>
    </w:p>
    <w:p>
      <w:pPr>
        <w:pStyle w:val="Heading2"/>
        <w:rPr/>
      </w:pPr>
      <w:bookmarkStart w:id="9" w:name="__RefHeading___Toc6372375"/>
      <w:bookmarkEnd w:id="9"/>
      <w:r>
        <w:rPr/>
        <w:t>Цели и задачи стратегического развития.</w:t>
      </w:r>
    </w:p>
    <w:p>
      <w:pPr>
        <w:pStyle w:val="Normal"/>
        <w:rPr/>
      </w:pPr>
      <w:r>
        <w:rPr/>
        <w:t xml:space="preserve">Основными </w:t>
      </w:r>
      <w:r>
        <w:rPr>
          <w:b/>
          <w:i/>
        </w:rPr>
        <w:t>целями</w:t>
      </w:r>
      <w:r>
        <w:rPr/>
        <w:t xml:space="preserve"> стратегического развития Солецкого района являю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успешной самореализации жителей МО.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качества жизни населения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стойчивой экономической базы.</w:t>
      </w:r>
    </w:p>
    <w:p>
      <w:pPr>
        <w:pStyle w:val="Normal"/>
        <w:numPr>
          <w:ilvl w:val="0"/>
          <w:numId w:val="4"/>
        </w:numPr>
        <w:rPr/>
      </w:pPr>
      <w:r>
        <w:rPr/>
        <w:t>Позиционирование территории как места со стабильными комфортными условиями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поставленных целей муниципальному образованию необходимо решить следующие </w:t>
      </w:r>
      <w:r>
        <w:rPr>
          <w:b/>
          <w:i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звитие производства товаров и услуг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инженерной инфраструктуры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благоприятного инвестиционного климата.</w:t>
      </w:r>
    </w:p>
    <w:p>
      <w:pPr>
        <w:pStyle w:val="Normal"/>
        <w:numPr>
          <w:ilvl w:val="0"/>
          <w:numId w:val="3"/>
        </w:numPr>
        <w:rPr/>
      </w:pPr>
      <w:r>
        <w:rPr/>
        <w:t>Активизация предпринимательской инициативы.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эффективности ЖКХ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строительства жилья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системы образования, отвечающей современным требованиям развития ребенка и интересам территории.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сферы социальных услуг.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привлекательности района для молодежи.</w:t>
      </w:r>
    </w:p>
    <w:p>
      <w:pPr>
        <w:pStyle w:val="Normal"/>
        <w:numPr>
          <w:ilvl w:val="0"/>
          <w:numId w:val="3"/>
        </w:numPr>
        <w:rPr/>
      </w:pPr>
      <w:r>
        <w:rPr/>
        <w:t>Сохранение благоприятной окружающей экосреды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культурного потенциала, народного творчества  и ремесел.</w:t>
      </w:r>
    </w:p>
    <w:p>
      <w:pPr>
        <w:pStyle w:val="Normal"/>
        <w:numPr>
          <w:ilvl w:val="0"/>
          <w:numId w:val="3"/>
        </w:numPr>
        <w:rPr/>
      </w:pPr>
      <w:r>
        <w:rPr/>
        <w:t>Сохранение и восстановление памятников культур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6372376"/>
      <w:bookmarkEnd w:id="10"/>
      <w:r>
        <w:rPr/>
        <w:t>Ресурсы развития МО.</w:t>
      </w:r>
    </w:p>
    <w:p>
      <w:pPr>
        <w:pStyle w:val="Heading3"/>
        <w:rPr/>
      </w:pPr>
      <w:bookmarkStart w:id="11" w:name="__RefHeading___Toc6372377"/>
      <w:bookmarkEnd w:id="11"/>
      <w:r>
        <w:rPr/>
        <w:t>Минерально-сырьевые ресурсы.</w:t>
      </w:r>
    </w:p>
    <w:p>
      <w:pPr>
        <w:pStyle w:val="Normal"/>
        <w:jc w:val="both"/>
        <w:rPr/>
      </w:pPr>
      <w:r>
        <w:rPr/>
        <w:t xml:space="preserve">В районе выявлено более 20 месторождений и проявлений полезных ископаемых, в том числе, легкоплавких глин, минеральной воды, торфа, песчано-гравийных материалов, строительных песков. Общая стоимость минерального сырья оценивается в </w:t>
      </w:r>
      <w:r>
        <w:rPr>
          <w:lang w:val="en-US"/>
        </w:rPr>
        <w:t>$</w:t>
      </w:r>
      <w:r>
        <w:rPr/>
        <w:t xml:space="preserve">6,4 млн.  Наиболее перспективными объектами Солецкое месторождение легкоплавких глин - </w:t>
      </w:r>
      <w:r>
        <w:rPr>
          <w:lang w:val="en-US"/>
        </w:rPr>
        <w:t>$</w:t>
      </w:r>
      <w:r>
        <w:rPr/>
        <w:t xml:space="preserve">1 млн., Солецкое месторождение ПГМ - </w:t>
      </w:r>
      <w:r>
        <w:rPr>
          <w:lang w:val="en-US"/>
        </w:rPr>
        <w:t>$</w:t>
      </w:r>
      <w:r>
        <w:rPr/>
        <w:t xml:space="preserve">0,3 млн. и месторождение минеральной воды - </w:t>
      </w:r>
      <w:r>
        <w:rPr>
          <w:lang w:val="en-US"/>
        </w:rPr>
        <w:t>$1</w:t>
      </w:r>
      <w:r>
        <w:rPr/>
        <w:t>,6 млн. Разведанные запасы торфа составляют 16,9 млн. тонн.</w:t>
      </w:r>
    </w:p>
    <w:p>
      <w:pPr>
        <w:pStyle w:val="31"/>
        <w:rPr/>
      </w:pPr>
      <w:r>
        <w:rPr/>
        <w:t>В качестве ресурса развития можно рассматривать также и климат с умеренно теплым летом и умеренно холодной зимой, который благоприятен для произрастания сельскохозяйственных культур и лесной растительности. Леса смешанные, преобладают лиственные породы. Расчетная лесосека составляет 110 тыс. куб.м. в год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6372378"/>
      <w:r>
        <w:rPr/>
        <w:t>Земельные ресурсы.</w:t>
      </w:r>
      <w:bookmarkEnd w:id="12"/>
      <w:r>
        <w:rPr/>
        <w:t xml:space="preserve"> </w:t>
      </w:r>
    </w:p>
    <w:p>
      <w:pPr>
        <w:pStyle w:val="Normal"/>
        <w:rPr/>
      </w:pPr>
      <w:r>
        <w:rPr/>
        <w:t>Площадь района составляет 142291 га. Фонд перераспределения – 7988 га, из них сельскохозяйственные угодья – 6840 га, в т.ч. пашня 5271 га.</w:t>
      </w:r>
    </w:p>
    <w:p>
      <w:pPr>
        <w:pStyle w:val="31"/>
        <w:rPr/>
      </w:pPr>
      <w:r>
        <w:rPr/>
        <w:t>Земли фонда перераспределения района могут предоставляться в соответствии с Земельным кодексом РФ и целевым назначением, могут быть проданы или переданы в аренду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6372379"/>
      <w:bookmarkEnd w:id="13"/>
      <w:r>
        <w:rPr/>
        <w:t>Организационные ресурсы муниципального развития.</w:t>
      </w:r>
    </w:p>
    <w:p>
      <w:pPr>
        <w:pStyle w:val="Normal"/>
        <w:rPr/>
      </w:pPr>
      <w:r>
        <w:rPr/>
        <w:t>Оптимизация системы управления муниципальным образованием.</w:t>
      </w:r>
    </w:p>
    <w:p>
      <w:pPr>
        <w:pStyle w:val="Normal"/>
        <w:rPr/>
      </w:pPr>
      <w:r>
        <w:rPr/>
        <w:t>Повышение эффективности использования муниципальной собственност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6372380"/>
      <w:bookmarkEnd w:id="14"/>
      <w:r>
        <w:rPr/>
        <w:t>Финансовые ресурсы муниципального развития.</w:t>
      </w:r>
    </w:p>
    <w:p>
      <w:pPr>
        <w:pStyle w:val="Normal"/>
        <w:rPr/>
      </w:pPr>
      <w:r>
        <w:rPr/>
        <w:t>Муниципальный бюджет.</w:t>
      </w:r>
    </w:p>
    <w:p>
      <w:pPr>
        <w:pStyle w:val="Normal"/>
        <w:rPr/>
      </w:pPr>
      <w:r>
        <w:rPr/>
        <w:t>Средства региональных и федеральных программ.</w:t>
      </w:r>
    </w:p>
    <w:p>
      <w:pPr>
        <w:pStyle w:val="Normal"/>
        <w:rPr/>
      </w:pPr>
      <w:r>
        <w:rPr/>
        <w:t>Средства международных программ.</w:t>
      </w:r>
    </w:p>
    <w:p>
      <w:pPr>
        <w:pStyle w:val="Normal"/>
        <w:rPr/>
      </w:pPr>
      <w:r>
        <w:rPr/>
        <w:t>Инвестиции кредитных учреждений, предприятий и физических лиц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6372381"/>
      <w:bookmarkEnd w:id="15"/>
      <w:r>
        <w:rPr/>
        <w:t>Трудовые ресурсы.</w:t>
      </w:r>
    </w:p>
    <w:p>
      <w:pPr>
        <w:pStyle w:val="31"/>
        <w:rPr/>
      </w:pPr>
      <w:r>
        <w:rPr/>
        <w:t>В настоящее время район обладает определенным ресурсом квалифицированной рабочей силы. Ближайший резерв здесь составляют молодежь, мигранты и военнослужащие, увольняемые в запас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6372382"/>
      <w:bookmarkEnd w:id="16"/>
      <w:r>
        <w:rPr/>
        <w:t>Приоритеты развития и точки роста.</w:t>
      </w:r>
    </w:p>
    <w:p>
      <w:pPr>
        <w:pStyle w:val="Heading3"/>
        <w:rPr/>
      </w:pPr>
      <w:bookmarkStart w:id="17" w:name="__RefHeading___Toc6372383"/>
      <w:bookmarkEnd w:id="17"/>
      <w:r>
        <w:rPr/>
        <w:t>Приоритетные направления развития Солецкого район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Организация глубокой переработки сельскохозяйственной продукции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Максимально эффективное использование сырьевых ресурсов (глина, торф, минеральная вода)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Развитие предпринимательств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Развитие рекреационной зоны на территории район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Реформа ЖКХ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3"/>
        <w:rPr/>
      </w:pPr>
      <w:bookmarkStart w:id="18" w:name="__RefHeading___Toc6372384"/>
      <w:bookmarkEnd w:id="18"/>
      <w:r>
        <w:rPr/>
        <w:t>Точки роста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Развитие сферы бытового обслуживания населения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Формирование инфраструктуры бизнеса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Развитие промышленной зоны на базе ООО «Завод Эллипс», включая строитльство газопровода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Внедрение энергосберегающих технологий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rPr>
          <w:lang w:val="ru-RU"/>
        </w:rPr>
      </w:pPr>
      <w:bookmarkStart w:id="19" w:name="__RefHeading___Toc6372385"/>
      <w:bookmarkEnd w:id="19"/>
      <w:r>
        <w:rPr>
          <w:lang w:val="ru-RU"/>
        </w:rPr>
        <w:t>Методы и организация работы.</w:t>
      </w:r>
    </w:p>
    <w:p>
      <w:pPr>
        <w:pStyle w:val="Heading2"/>
        <w:rPr/>
      </w:pPr>
      <w:bookmarkStart w:id="20" w:name="__RefHeading___Toc6372386"/>
      <w:bookmarkEnd w:id="20"/>
      <w:r>
        <w:rPr/>
        <w:t>Методы и модели, используемые при разработке стратегии.</w:t>
      </w:r>
    </w:p>
    <w:p>
      <w:pPr>
        <w:pStyle w:val="Normal"/>
        <w:rPr/>
      </w:pPr>
      <w:r>
        <w:rPr/>
        <w:t>Выбор методов и моделей при работе над стратегией зависит от задач, стоящих при разработке конкретных этапов стратегии.</w:t>
      </w:r>
    </w:p>
    <w:p>
      <w:pPr>
        <w:pStyle w:val="Normal"/>
        <w:jc w:val="both"/>
        <w:rPr/>
      </w:pPr>
      <w:r>
        <w:rPr/>
        <w:t xml:space="preserve">Так, например, при анализе ситуации и динамики развития используются такие методы, как метод статистического анализа, </w:t>
      </w:r>
      <w:r>
        <w:rPr>
          <w:lang w:val="en-US"/>
        </w:rPr>
        <w:t>SWOT</w:t>
      </w:r>
      <w:r>
        <w:rPr/>
        <w:t>-анализ, опросы населения и представителей бизнес сообщества.</w:t>
      </w:r>
    </w:p>
    <w:p>
      <w:pPr>
        <w:pStyle w:val="Normal"/>
        <w:jc w:val="both"/>
        <w:rPr/>
      </w:pPr>
      <w:r>
        <w:rPr/>
        <w:t>При формулировании целей и задач стратегического развития для определения приоритетов развития предполагается применять матричный метод, метод экспертных оценок.</w:t>
      </w:r>
    </w:p>
    <w:p>
      <w:pPr>
        <w:pStyle w:val="Normal"/>
        <w:jc w:val="both"/>
        <w:rPr/>
      </w:pPr>
      <w:r>
        <w:rPr/>
        <w:t>Группа компаний «Инвест Ин» разработала собственные методики оценки инвестиционного климата и критериальной оценки нормативно-правовой базы. Эти методики также будут использованы при работе над стратегией развития Солецкого МО. При оценке инвестиционного климата целесообразно применять и методику, разработанную Рейтинговым агентством «Эксперт».</w:t>
      </w:r>
    </w:p>
    <w:p>
      <w:pPr>
        <w:pStyle w:val="Normal"/>
        <w:jc w:val="both"/>
        <w:rPr/>
      </w:pPr>
      <w:r>
        <w:rPr/>
        <w:t>На протяжении всей работы необходимо осуществлять мониторинг соответствия поставленных целей и меняющихся условий внешней сред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bookmarkStart w:id="21" w:name="__RefHeading___Toc6372387"/>
      <w:bookmarkEnd w:id="21"/>
      <w:r>
        <w:rPr/>
        <w:t>Распределение функций между ГСП и консалтингом.</w:t>
      </w:r>
    </w:p>
    <w:p>
      <w:pPr>
        <w:pStyle w:val="Normal"/>
        <w:rPr/>
      </w:pPr>
      <w:r>
        <w:rPr/>
        <w:t>Работа над стратегией будет распределена следующим образ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СП:</w:t>
      </w:r>
    </w:p>
    <w:p>
      <w:pPr>
        <w:pStyle w:val="Normal"/>
        <w:numPr>
          <w:ilvl w:val="0"/>
          <w:numId w:val="8"/>
        </w:numPr>
        <w:rPr/>
      </w:pPr>
      <w:r>
        <w:rPr/>
        <w:t>Собирает информацию, проводит первичный анализ;</w:t>
      </w:r>
    </w:p>
    <w:p>
      <w:pPr>
        <w:pStyle w:val="Normal"/>
        <w:numPr>
          <w:ilvl w:val="0"/>
          <w:numId w:val="8"/>
        </w:numPr>
        <w:rPr/>
      </w:pPr>
      <w:r>
        <w:rPr/>
        <w:t>Определяет потребности сообщества;</w:t>
      </w:r>
    </w:p>
    <w:p>
      <w:pPr>
        <w:pStyle w:val="Normal"/>
        <w:numPr>
          <w:ilvl w:val="0"/>
          <w:numId w:val="8"/>
        </w:numPr>
        <w:rPr/>
      </w:pPr>
      <w:r>
        <w:rPr/>
        <w:t>Организует и контролирует разработку основных направлений стратегии;</w:t>
      </w:r>
    </w:p>
    <w:p>
      <w:pPr>
        <w:pStyle w:val="Normal"/>
        <w:numPr>
          <w:ilvl w:val="0"/>
          <w:numId w:val="8"/>
        </w:numPr>
        <w:rPr/>
      </w:pPr>
      <w:r>
        <w:rPr/>
        <w:t>Информирует, привлекает и консультирует сообщество;</w:t>
      </w:r>
    </w:p>
    <w:p>
      <w:pPr>
        <w:pStyle w:val="Normal"/>
        <w:numPr>
          <w:ilvl w:val="0"/>
          <w:numId w:val="8"/>
        </w:numPr>
        <w:rPr/>
      </w:pPr>
      <w:r>
        <w:rPr/>
        <w:t>Разрабатывает проекты нормативных актов в рамках стратегии;</w:t>
      </w:r>
    </w:p>
    <w:p>
      <w:pPr>
        <w:pStyle w:val="Normal"/>
        <w:numPr>
          <w:ilvl w:val="0"/>
          <w:numId w:val="8"/>
        </w:numPr>
        <w:rPr/>
      </w:pPr>
      <w:r>
        <w:rPr/>
        <w:t>Ищет потенциальных инвестор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сультанты: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>Обеспечивают научно-методическую и техническую поддержку разработки стратегии;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>Совместно с ГСП систематизируют и анализируют информацию;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>Предлагают сценарии реализации стратегии;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 xml:space="preserve">Участие в подготовке и проведении </w:t>
      </w:r>
      <w:r>
        <w:rPr>
          <w:lang w:val="en-US"/>
        </w:rPr>
        <w:t>PR</w:t>
      </w:r>
      <w:r>
        <w:rPr/>
        <w:t>-компании стратегии на территории муниципального образования и во внешней среде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rPr/>
      </w:pPr>
      <w:bookmarkStart w:id="22" w:name="__RefHeading___Toc6372388"/>
      <w:bookmarkEnd w:id="22"/>
      <w:r>
        <w:rPr/>
        <w:t>Предварительный график работ.</w:t>
      </w:r>
    </w:p>
    <w:p>
      <w:pPr>
        <w:pStyle w:val="Normal"/>
        <w:rPr/>
      </w:pPr>
      <w:r>
        <w:rPr/>
      </w:r>
    </w:p>
    <w:tbl>
      <w:tblPr>
        <w:tblW w:w="125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305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рель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й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юнь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юль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вгуст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нтябрь</w:t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пределение регламента Координационного Совета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взаимодействия власти, бизнеса и сообще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нализ ситуации и имеющихся ресурс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бота со С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ределение целей и зада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первой редакции стратегического плана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ставление первой редакции стратегического плана сообществу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аботка стратег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ru-RU"/>
              </w:rPr>
              <w:t>начало работы</w:t>
            </w:r>
          </w:p>
        </w:tc>
        <w:tc>
          <w:tcPr>
            <w:tcW w:w="6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мониторинговая поездка</w:t>
            </w:r>
          </w:p>
        </w:tc>
        <w:tc>
          <w:tcPr>
            <w:tcW w:w="6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окончание рабо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  <w:b/>
        <w:sz w:val="28"/>
      </w:rPr>
      <w:fldChar w:fldCharType="begin"/>
    </w:r>
    <w:r>
      <w:rPr>
        <w:rStyle w:val="PageNumber"/>
        <w:sz w:val="28"/>
        <w:b/>
        <w:rFonts w:cs="Arial" w:ascii="Arial" w:hAnsi="Arial"/>
      </w:rPr>
      <w:instrText xml:space="preserve"> PAGE </w:instrText>
    </w:r>
    <w:r>
      <w:rPr>
        <w:rStyle w:val="PageNumber"/>
        <w:sz w:val="28"/>
        <w:b/>
        <w:rFonts w:cs="Arial" w:ascii="Arial" w:hAnsi="Arial"/>
      </w:rPr>
      <w:fldChar w:fldCharType="separate"/>
    </w:r>
    <w:r>
      <w:rPr>
        <w:rStyle w:val="PageNumber"/>
        <w:sz w:val="28"/>
        <w:b/>
        <w:rFonts w:cs="Arial" w:ascii="Arial" w:hAnsi="Arial"/>
      </w:rPr>
      <w:t>10</w:t>
    </w:r>
    <w:r>
      <w:rPr>
        <w:rStyle w:val="PageNumber"/>
        <w:sz w:val="2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  <w:b/>
        <w:sz w:val="28"/>
      </w:rPr>
      <w:fldChar w:fldCharType="begin"/>
    </w:r>
    <w:r>
      <w:rPr>
        <w:rStyle w:val="PageNumber"/>
        <w:sz w:val="28"/>
        <w:b/>
        <w:rFonts w:cs="Arial" w:ascii="Arial" w:hAnsi="Arial"/>
      </w:rPr>
      <w:instrText xml:space="preserve"> PAGE </w:instrText>
    </w:r>
    <w:r>
      <w:rPr>
        <w:rStyle w:val="PageNumber"/>
        <w:sz w:val="28"/>
        <w:b/>
        <w:rFonts w:cs="Arial" w:ascii="Arial" w:hAnsi="Arial"/>
      </w:rPr>
      <w:fldChar w:fldCharType="separate"/>
    </w:r>
    <w:r>
      <w:rPr>
        <w:rStyle w:val="PageNumber"/>
        <w:sz w:val="28"/>
        <w:b/>
        <w:rFonts w:cs="Arial" w:ascii="Arial" w:hAnsi="Arial"/>
      </w:rPr>
      <w:t>11</w:t>
    </w:r>
    <w:r>
      <w:rPr>
        <w:rStyle w:val="PageNumber"/>
        <w:sz w:val="28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Концепция Стратегии развития Солецкого района.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Концепция Стратегии развития Солецкого района.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b/>
      <w:smallCaps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Cs/>
      <w:i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St49z0">
    <w:name w:val="WW8NumSt4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firstLine="567"/>
      <w:jc w:val="both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b/>
      <w:bCs/>
      <w:smallCaps/>
      <w:sz w:val="2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8">
    <w:name w:val="Подзаголовок главы"/>
    <w:basedOn w:val="Subtitle"/>
    <w:qFormat/>
    <w:pPr>
      <w:keepNext w:val="true"/>
      <w:keepLines/>
      <w:spacing w:before="140" w:after="420"/>
      <w:outlineLvl w:val="9"/>
    </w:pPr>
    <w:rPr>
      <w:rFonts w:ascii="Times New Roman" w:hAnsi="Times New Roman" w:cs="Times New Roman"/>
      <w:caps/>
      <w:spacing w:val="20"/>
      <w:kern w:val="2"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Tahoma" w:hAnsi="Tahoma" w:eastAsia="Tahoma" w:cs="Tahoma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708"/>
    </w:pPr>
    <w:rPr/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package" Target="embeddings/oleObject2.xlsx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2:40:00Z</dcterms:created>
  <dc:creator>Alexey Finikov</dc:creator>
  <dc:description/>
  <dc:language>en-US</dc:language>
  <cp:lastModifiedBy>TOSHIBA</cp:lastModifiedBy>
  <cp:lastPrinted>2002-02-27T08:55:00Z</cp:lastPrinted>
  <dcterms:modified xsi:type="dcterms:W3CDTF">2002-04-15T03:09:00Z</dcterms:modified>
  <cp:revision>10</cp:revision>
  <dc:subject/>
  <dc:title> </dc:title>
</cp:coreProperties>
</file>