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/>
          <w:color w:val="000000"/>
        </w:rPr>
        <w:t>Предложенная Концепция</w:t>
      </w:r>
      <w:r>
        <w:rPr>
          <w:rFonts w:cs="Courier New" w:ascii="Courier New" w:hAnsi="Courier New"/>
          <w:color w:val="000000"/>
        </w:rPr>
        <w:t xml:space="preserve"> базируется на предварительном анализе ситуации, обобщении части предложений, выдвинутых специалистами администрации района, представителями бизнеса и сообщества и отражает взгляды консультантов на возможные пути разработки и осуществления Стратегии развития Муниципального образования «Гвардейский район» на перспективу до 2010 года. Концепция является рабочим документом, открытым для обсуждения, критических замечаний и комментариев от всех сторон заинтересованных в её разработке– депутатов и работников органов  местного самоуправления, предпринимателей, представителей местного сообщества, независимых экспертов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>Историческое своеобразие.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</w:r>
    </w:p>
    <w:p>
      <w:pPr>
        <w:pStyle w:val="Normal"/>
        <w:ind w:firstLine="709"/>
        <w:jc w:val="both"/>
        <w:rPr>
          <w:rFonts w:ascii="Courier New" w:hAnsi="Courier New" w:eastAsia="Arial Unicode MS;Tahoma" w:cs="Courier New"/>
          <w:vanish/>
          <w:color w:val="000000"/>
        </w:rPr>
      </w:pPr>
      <w:r>
        <w:rPr>
          <w:rFonts w:cs="Courier New" w:ascii="Courier New" w:hAnsi="Courier New"/>
          <w:color w:val="000000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</w:rPr>
        <w:t xml:space="preserve">Гвардейск основан в 1265 году, как поселение при замке Тевтонского рыцарского ордена. Права города получил в 1722 году. Город и его окрестности имеют богатую историю. Здесь было место крещения Великого князя Литовского Витовта, находилась резиденция магистров Ордена и первого прусского герцога Альбрехта. На территории района и города имеется несколько памятников архитектуры, имеющие историческую ценность: Орденские замок и церковь постройки середины </w:t>
      </w:r>
      <w:r>
        <w:rPr>
          <w:rFonts w:cs="Courier New" w:ascii="Courier New" w:hAnsi="Courier New"/>
          <w:color w:val="000000"/>
          <w:lang w:val="en-US"/>
        </w:rPr>
        <w:t>XIII</w:t>
      </w:r>
      <w:r>
        <w:rPr>
          <w:rFonts w:cs="Courier New" w:ascii="Courier New" w:hAnsi="Courier New"/>
          <w:color w:val="000000"/>
        </w:rPr>
        <w:t xml:space="preserve"> века, кирха (</w:t>
      </w:r>
      <w:r>
        <w:rPr>
          <w:rFonts w:cs="Courier New" w:ascii="Courier New" w:hAnsi="Courier New"/>
          <w:color w:val="000000"/>
          <w:lang w:val="en-US"/>
        </w:rPr>
        <w:t>XVI</w:t>
      </w:r>
      <w:r>
        <w:rPr>
          <w:rFonts w:cs="Courier New" w:ascii="Courier New" w:hAnsi="Courier New"/>
          <w:color w:val="000000"/>
        </w:rPr>
        <w:t xml:space="preserve"> век), здания городской ратуши, военной комендатуры. </w:t>
      </w:r>
    </w:p>
    <w:p>
      <w:pPr>
        <w:pStyle w:val="Normal"/>
        <w:rPr>
          <w:rFonts w:ascii="Courier New" w:hAnsi="Courier New" w:eastAsia="Arial Unicode MS;Tahoma" w:cs="Courier New"/>
          <w:vanish/>
          <w:color w:val="000000"/>
        </w:rPr>
      </w:pPr>
      <w:r>
        <w:rPr>
          <w:rFonts w:eastAsia="Arial Unicode MS;Tahoma" w:cs="Courier New" w:ascii="Courier New" w:hAnsi="Courier New"/>
          <w:vanish/>
          <w:color w:val="000000"/>
        </w:rPr>
      </w:r>
    </w:p>
    <w:p>
      <w:pPr>
        <w:pStyle w:val="Normal"/>
        <w:rPr>
          <w:rFonts w:ascii="Courier New" w:hAnsi="Courier New" w:eastAsia="Arial Unicode MS;Tahoma" w:cs="Courier New"/>
          <w:vanish/>
          <w:color w:val="000000"/>
        </w:rPr>
      </w:pPr>
      <w:r>
        <w:rPr>
          <w:rFonts w:eastAsia="Arial Unicode MS;Tahoma" w:cs="Courier New" w:ascii="Courier New" w:hAnsi="Courier New"/>
          <w:vanish/>
          <w:color w:val="000000"/>
        </w:rPr>
      </w:r>
    </w:p>
    <w:p>
      <w:pPr>
        <w:pStyle w:val="Normal"/>
        <w:ind w:firstLine="709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>Географическое положение.</w:t>
      </w:r>
    </w:p>
    <w:p>
      <w:pPr>
        <w:pStyle w:val="Normal"/>
        <w:ind w:firstLine="709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ab/>
        <w:t>Гвардейск – административный центр одноименного района, расположен в центральной части Калининградской области в 36 км восточнее Калининграда, у слияния рек Преголя и Дейма. Через город и район проходят главные транспортные коммуникации, связывающие область с основной территорией России и соседними государствами (две автодороги федерального значения, 4 железнодорожные станции, магистрали</w:t>
      </w:r>
      <w:r>
        <w:rPr>
          <w:rFonts w:eastAsia="Arial Unicode MS;Tahoma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Калининград-Вильнюс-Москва, 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ечные судоходные пути)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b/>
          <w:color w:val="000000"/>
          <w:u w:val="single"/>
        </w:rPr>
        <w:t>Социально-экономическая ситуация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</w:r>
    </w:p>
    <w:p>
      <w:pPr>
        <w:pStyle w:val="Normal"/>
        <w:ind w:firstLine="50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еобходимость разработки стратегии развития района определена рядом факторов, важнейшим среди которых является устойчивость экономического развития предприятий промышленности и сельского хозяйства, что даст возможность обеспечить: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нятость населения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вышение жизненного уровня горожан и селян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хранить и использовать историко-культурный потенциал населённых пунктов района.</w:t>
      </w:r>
    </w:p>
    <w:p>
      <w:pPr>
        <w:pStyle w:val="TextBodyIndent"/>
        <w:jc w:val="both"/>
        <w:rPr/>
      </w:pPr>
      <w:r>
        <w:rPr/>
        <w:t>Стратегия развития района ориентирована на период до 2010 года и разрабатывается при помощи и для населения.</w:t>
      </w:r>
    </w:p>
    <w:p>
      <w:pPr>
        <w:pStyle w:val="Normal"/>
        <w:ind w:firstLine="50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 Гвардейском районе проживает 28,3 тыс. человек, в том числе в городе Гвардейске 12,0 тыс. человек и посёлке городского типа Знаменск – 4,0 тыс. челове7к, в сельской местности проживает 12,3 тыс. человек.</w:t>
      </w:r>
    </w:p>
    <w:p>
      <w:pPr>
        <w:pStyle w:val="31"/>
        <w:rPr/>
      </w:pPr>
      <w:r>
        <w:rPr/>
        <w:t>Экономически активное население составляет 13,2 тыс. человек, занято в экономике 7,8 тыс. человек, в том числе в промышленности – 3983 чел., в сельском хозяйстве – 787 чел., численность официально зарегистрированных безработных – 523 чел.</w:t>
      </w:r>
    </w:p>
    <w:p>
      <w:pPr>
        <w:pStyle w:val="Normal"/>
        <w:ind w:firstLine="5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firstLine="500"/>
        <w:jc w:val="both"/>
        <w:rPr>
          <w:rFonts w:ascii="Courier New" w:hAnsi="Courier New" w:eastAsia="Arial Unicode MS;Tahoma" w:cs="Courier New"/>
        </w:rPr>
      </w:pPr>
      <w:r>
        <w:rPr>
          <w:rFonts w:cs="Courier New" w:ascii="Courier New" w:hAnsi="Courier New"/>
        </w:rPr>
        <w:t>Динамика доходов населения почти равна динамике прожиточного минимума.  В 2001 году темпы роста прожиточного минимума опередили темпы роста доходов.</w:t>
      </w:r>
    </w:p>
    <w:p>
      <w:pPr>
        <w:pStyle w:val="Normal"/>
        <w:jc w:val="both"/>
        <w:rPr>
          <w:rFonts w:ascii="Courier New" w:hAnsi="Courier New" w:eastAsia="Arial Unicode MS;Tahoma" w:cs="Courier New"/>
          <w:vanish/>
        </w:rPr>
      </w:pPr>
      <w:r>
        <w:rPr>
          <w:rFonts w:eastAsia="Arial Unicode MS;Tahoma" w:cs="Courier New" w:ascii="Courier New" w:hAnsi="Courier New"/>
          <w:vanish/>
        </w:rPr>
      </w:r>
    </w:p>
    <w:p>
      <w:pPr>
        <w:pStyle w:val="Normal"/>
        <w:jc w:val="both"/>
        <w:rPr>
          <w:rFonts w:ascii="Courier New" w:hAnsi="Courier New" w:eastAsia="Arial Unicode MS;Tahoma" w:cs="Courier New"/>
        </w:rPr>
      </w:pPr>
      <w:r>
        <w:rPr>
          <w:rFonts w:cs="Courier New" w:ascii="Courier New" w:hAnsi="Courier New"/>
        </w:rPr>
        <w:t>За последние 5 лет возрастает естественная убыль населения, частично она покрывается за счет миграционных процессов, которые в последнее время имеют тенденцию к затуханию.</w:t>
      </w:r>
    </w:p>
    <w:p>
      <w:pPr>
        <w:pStyle w:val="21"/>
        <w:rPr>
          <w:vanish/>
        </w:rPr>
      </w:pPr>
      <w:r>
        <w:rPr/>
        <w:t>Официально зарегистрированный уровень безработицы не высок, однако имеет место значительный уровень скрытой безработицы.</w:t>
      </w:r>
    </w:p>
    <w:p>
      <w:pPr>
        <w:pStyle w:val="Normal"/>
        <w:jc w:val="both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</w:rPr>
      </w:r>
    </w:p>
    <w:p>
      <w:pPr>
        <w:pStyle w:val="Normal"/>
        <w:rPr/>
      </w:pPr>
      <w:r>
        <w:rPr/>
        <w:t xml:space="preserve"> </w:t>
      </w:r>
      <w:r>
        <w:rPr/>
        <w:t>Нестабильное финансово-экономическое положение ведущих предприятий, вызванное как внешними, так и внутренними причинами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ab/>
        <w:t>Значительна доля пустующих сельскохозяйственных земель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трачены традиционные рынки сбыта промышленной продукции, в т.ч. значительной доли внутрирайонного рынка ввиду высокой конкуренции со стороны Западных стран.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днобоко развитие сферы малого бизнеса, подавляющая часть которого сосредоточена в сфере торговли.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кращены реальные доходы населения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На фоне этого - высокий уровень инфекционных заболеваний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Приложение 1)</w:t>
      </w:r>
    </w:p>
    <w:p>
      <w:pPr>
        <w:pStyle w:val="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з общего объёма промышленного производства 70%- продукты питания, это мука, хлеб, макароны, кондитерские изделия, мясоколбасные изделия, сыр и маргарин, молоко и молочные продукты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Проблема – привозное сырьё: для производства муки 90% зерна ввозится в область, 80% мяса – привозное, 10 лет назад предприятия переработки района работали исключительно на собственном сырье.</w:t>
      </w:r>
    </w:p>
    <w:p>
      <w:pPr>
        <w:pStyle w:val="Normal"/>
        <w:jc w:val="both"/>
        <w:rPr>
          <w:rFonts w:ascii="Courier New" w:hAnsi="Courier New" w:cs="Courier New"/>
          <w:vanish/>
          <w:color w:val="000000"/>
        </w:rPr>
      </w:pPr>
      <w:r>
        <w:rPr>
          <w:rFonts w:cs="Courier New" w:ascii="Courier New" w:hAnsi="Courier New"/>
          <w:color w:val="000000"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иная с 1998 года в промышленности удалось преодолеть кризисные явления. Наметилась тенденция роста промышленного производства. На сегодняшний день в Гвардейском районе зарегистрированы 247 промышленных предприятий негосударственных форм собственности, крупнейшими из них являются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ачале 90-х годов предприятия эти были полностью остановлены.</w:t>
      </w:r>
    </w:p>
    <w:p>
      <w:pPr>
        <w:pStyle w:val="Normal"/>
        <w:jc w:val="both"/>
        <w:rPr>
          <w:rFonts w:ascii="Courier New" w:hAnsi="Courier New" w:eastAsia="Arial Unicode MS;Tahoma" w:cs="Courier New"/>
        </w:rPr>
      </w:pPr>
      <w:r>
        <w:rPr>
          <w:rFonts w:cs="Courier New" w:ascii="Courier New" w:hAnsi="Courier New"/>
        </w:rPr>
        <w:t>Однако тенденция роста производства носит неустойчивый характер. Большей частью предприятия низкорентабельны, имеют сверхнормативную кредиторскую задолженность. (Приложение 2).</w:t>
      </w:r>
    </w:p>
    <w:p>
      <w:pPr>
        <w:pStyle w:val="Normal"/>
        <w:jc w:val="both"/>
        <w:rPr>
          <w:rFonts w:ascii="Courier New" w:hAnsi="Courier New" w:eastAsia="Arial Unicode MS;Tahoma" w:cs="Courier New"/>
          <w:vanish/>
        </w:rPr>
      </w:pPr>
      <w:r>
        <w:rPr>
          <w:rFonts w:eastAsia="Arial Unicode MS;Tahoma" w:cs="Courier New" w:ascii="Courier New" w:hAnsi="Courier New"/>
          <w:vanish/>
        </w:rPr>
      </w:r>
    </w:p>
    <w:p>
      <w:pPr>
        <w:pStyle w:val="Normal"/>
        <w:jc w:val="both"/>
        <w:rPr>
          <w:rFonts w:ascii="Courier New" w:hAnsi="Courier New" w:eastAsia="Arial Unicode MS;Tahoma" w:cs="Courier New"/>
        </w:rPr>
      </w:pPr>
      <w:r>
        <w:rPr>
          <w:rFonts w:cs="Courier New" w:ascii="Courier New" w:hAnsi="Courier New"/>
          <w:b/>
          <w:color w:val="0000FF"/>
        </w:rPr>
        <w:tab/>
      </w:r>
      <w:r>
        <w:rPr>
          <w:rFonts w:cs="Courier New" w:ascii="Courier New" w:hAnsi="Courier New"/>
        </w:rPr>
        <w:t>В целях придания более устойчивого и динамичного характера перерабатывающей промышленности администрация района ставит задачу привлечь инвестиции в сельскохозяйственное производство и переоснащение перерабатывающих предприятий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В большинстве отраслей сельского хозяйства не удалось преодолеть затяжной спад. Однако наметилась стабилизация в некоторых его отраслях, ориентированных, прежде всего, на калининградский рынок (молоко, картофель, овощи). Основными проблемами отрасли являются слабая материально-техническая база и конкуренция со стороны импортеров на сельскохозяйственное сырье и конкуренция со стороны импортеров.(Приложение 3).</w:t>
      </w:r>
    </w:p>
    <w:p>
      <w:pPr>
        <w:pStyle w:val="Normal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Основная часть продукции (не менее ¾ объема) ведущих предприятий вывозится за пределы района и области. Макаронные изделия и маргарины поставляются в Москву, Московскую и Ленинградскую области, другие области европейской части России. Мебель и мебельная фурнитура в основном вывозится в регионы Сибири. Продукция сельского хозяйства поставляется на потребительский рынок г. Калининграда и в переработку на местные предприятия. В то же время местная продукция испытывает сильное конкурентное давление со стороны более качественного, а иногда, и более дешевого импорта.</w:t>
      </w:r>
    </w:p>
    <w:p>
      <w:pPr>
        <w:pStyle w:val="Normal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</w:rPr>
      </w:r>
    </w:p>
    <w:p>
      <w:pPr>
        <w:pStyle w:val="Normal"/>
        <w:rPr>
          <w:rFonts w:ascii="Courier New" w:hAnsi="Courier New" w:eastAsia="Arial Unicode MS;Tahoma" w:cs="Courier New"/>
          <w:vanish/>
          <w:color w:val="000000"/>
        </w:rPr>
      </w:pPr>
      <w:r>
        <w:rPr>
          <w:rFonts w:eastAsia="Arial Unicode MS;Tahoma" w:cs="Courier New" w:ascii="Courier New" w:hAnsi="Courier New"/>
          <w:vanish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800000"/>
        </w:rPr>
        <w:tab/>
      </w:r>
      <w:r>
        <w:rPr>
          <w:rFonts w:cs="Courier New" w:ascii="Courier New" w:hAnsi="Courier New"/>
        </w:rPr>
        <w:t>Все эти проблемы беспокоят администрацию района наряду с традиционными  проблемами жизнеобеспечения города и заставляет думать о путях преодоления проблемных вопросов в экономике, социальной сфере.</w:t>
      </w:r>
    </w:p>
    <w:p>
      <w:pPr>
        <w:pStyle w:val="Normal"/>
        <w:ind w:firstLine="709"/>
        <w:rPr>
          <w:rFonts w:ascii="Courier New" w:hAnsi="Courier New" w:cs="Courier New"/>
          <w:b/>
          <w:b/>
          <w:color w:val="800000"/>
        </w:rPr>
      </w:pPr>
      <w:r>
        <w:rPr>
          <w:rFonts w:cs="Courier New" w:ascii="Courier New" w:hAnsi="Courier New"/>
          <w:b/>
          <w:color w:val="800000"/>
        </w:rPr>
      </w:r>
    </w:p>
    <w:p>
      <w:pPr>
        <w:pStyle w:val="Normal"/>
        <w:ind w:firstLine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иссия Муниципального образования:</w:t>
      </w:r>
    </w:p>
    <w:p>
      <w:pPr>
        <w:pStyle w:val="Normal"/>
        <w:rPr>
          <w:rFonts w:ascii="Courier New" w:hAnsi="Courier New" w:cs="Courier New"/>
          <w:b/>
          <w:b/>
          <w:vanish/>
        </w:rPr>
      </w:pPr>
      <w:r>
        <w:rPr>
          <w:rFonts w:cs="Courier New" w:ascii="Courier New" w:hAnsi="Courier New"/>
          <w:b/>
          <w:vanish/>
        </w:rPr>
      </w:r>
    </w:p>
    <w:p>
      <w:pPr>
        <w:pStyle w:val="TextBody"/>
        <w:rPr>
          <w:b/>
          <w:b/>
          <w:color w:val="auto"/>
        </w:rPr>
      </w:pPr>
      <w:r>
        <w:rPr>
          <w:b/>
          <w:color w:val="auto"/>
        </w:rPr>
        <w:t>Гвардейский район - крупный региональный производитель продуктов питания на базе собственных сырьевых ресурсов.</w:t>
      </w:r>
    </w:p>
    <w:p>
      <w:pPr>
        <w:pStyle w:val="Normal"/>
        <w:rPr>
          <w:rFonts w:ascii="Courier New" w:hAnsi="Courier New" w:cs="Courier New"/>
          <w:b/>
          <w:b/>
          <w:color w:val="FF00FF"/>
        </w:rPr>
      </w:pPr>
      <w:r>
        <w:rPr>
          <w:rFonts w:cs="Courier New" w:ascii="Courier New" w:hAnsi="Courier New"/>
          <w:b/>
          <w:color w:val="FF00FF"/>
        </w:rPr>
      </w:r>
    </w:p>
    <w:p>
      <w:pPr>
        <w:pStyle w:val="Heading2"/>
        <w:ind w:firstLine="709"/>
        <w:rPr>
          <w:rFonts w:ascii="Courier New" w:hAnsi="Courier New" w:eastAsia="Arial Unicode MS;Tahoma" w:cs="Courier New"/>
          <w:b/>
          <w:b/>
          <w:vanish/>
        </w:rPr>
      </w:pPr>
      <w:r>
        <w:rPr>
          <w:rFonts w:cs="Courier New" w:ascii="Courier New" w:hAnsi="Courier New"/>
          <w:b/>
        </w:rPr>
        <w:t>Цели и задачи стратегического развития</w:t>
      </w:r>
    </w:p>
    <w:p>
      <w:pPr>
        <w:pStyle w:val="Normal"/>
        <w:rPr>
          <w:rFonts w:ascii="Courier New" w:hAnsi="Courier New" w:eastAsia="Arial Unicode MS;Tahoma" w:cs="Courier New"/>
          <w:b/>
          <w:b/>
          <w:vanish/>
          <w:u w:val="single"/>
        </w:rPr>
      </w:pPr>
      <w:r>
        <w:rPr>
          <w:rFonts w:eastAsia="Arial Unicode MS;Tahoma" w:cs="Courier New" w:ascii="Courier New" w:hAnsi="Courier New"/>
          <w:b/>
          <w:vanish/>
          <w:u w:val="single"/>
        </w:rPr>
      </w:r>
    </w:p>
    <w:p>
      <w:pPr>
        <w:pStyle w:val="Normal"/>
        <w:rPr>
          <w:rFonts w:ascii="Courier New" w:hAnsi="Courier New" w:eastAsia="Arial Unicode MS;Tahoma" w:cs="Courier New"/>
          <w:vanish/>
          <w:color w:val="000000"/>
        </w:rPr>
      </w:pPr>
      <w:r>
        <w:rPr>
          <w:rFonts w:eastAsia="Courier New" w:cs="Courier New" w:ascii="Courier New" w:hAnsi="Courier New"/>
          <w:color w:val="FF00FF"/>
        </w:rPr>
        <w:t xml:space="preserve"> </w:t>
      </w:r>
    </w:p>
    <w:p>
      <w:pPr>
        <w:pStyle w:val="Normal"/>
        <w:rPr>
          <w:rFonts w:ascii="Courier New" w:hAnsi="Courier New" w:eastAsia="Arial Unicode MS;Tahoma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>Повышение устойчивости местной экономики;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>Рост конкурентоспособности промышленности;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>Развитие сельскохозяйственного производства как сырьевой базы пишевой промышленности;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>Стимулирование качественного и количественного развития малого предпринимательства, рост его роли в производственном секторе местной экономики;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>Обеспечение занятости населения;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>Рост реальных доходов населения;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>Поддержка социально незащищенных групп и слоёв населения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>Создание положительного имиджа здорового образа жизни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eastAsia="Arial Unicode MS;Tahoma" w:cs="Courier New"/>
          <w:vanish/>
          <w:u w:val="single"/>
        </w:rPr>
      </w:pPr>
      <w:r>
        <w:rPr>
          <w:rFonts w:cs="Courier New" w:ascii="Courier New" w:hAnsi="Courier New"/>
          <w:u w:val="single"/>
        </w:rPr>
        <w:t>Основными предпосылками для развитие экономики являются:</w:t>
      </w:r>
    </w:p>
    <w:p>
      <w:pPr>
        <w:pStyle w:val="Normal"/>
        <w:rPr>
          <w:rFonts w:ascii="Courier New" w:hAnsi="Courier New" w:eastAsia="Arial Unicode MS;Tahoma" w:cs="Courier New"/>
          <w:vanish/>
          <w:u w:val="single"/>
        </w:rPr>
      </w:pPr>
      <w:r>
        <w:rPr>
          <w:rFonts w:eastAsia="Arial Unicode MS;Tahoma" w:cs="Courier New" w:ascii="Courier New" w:hAnsi="Courier New"/>
          <w:vanish/>
          <w:u w:val="single"/>
        </w:rPr>
      </w:r>
    </w:p>
    <w:p>
      <w:pPr>
        <w:pStyle w:val="Normal"/>
        <w:rPr>
          <w:rFonts w:ascii="Courier New" w:hAnsi="Courier New" w:cs="Courier New"/>
          <w:vanish/>
          <w:color w:val="000000"/>
          <w:u w:val="single"/>
        </w:rPr>
      </w:pPr>
      <w:r>
        <w:rPr>
          <w:rFonts w:cs="Courier New" w:ascii="Courier New" w:hAnsi="Courier New"/>
          <w:vanish/>
          <w:color w:val="000000"/>
          <w:u w:val="single"/>
        </w:rPr>
      </w:r>
    </w:p>
    <w:p>
      <w:pPr>
        <w:pStyle w:val="Normal"/>
        <w:rPr>
          <w:rFonts w:ascii="Courier New" w:hAnsi="Courier New" w:eastAsia="Arial Unicode MS;Tahoma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>Выгодное экономико-географическое положение района, расположенного на главных транспортных путях, вблизи от основного экономического центра области – г. Калининграда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>Наличие природно-ресурсного потенциала (нефть, торф, питьевая вода, строительные материалы, запасы леса, земельные угодья, уникальные природные комплексы)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>Наличие действующих и развивающихся предприятий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>Наличие потенциальных площадок под дополнительное размещение производств;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4565</wp:posOffset>
                </wp:positionH>
                <wp:positionV relativeFrom="paragraph">
                  <wp:posOffset>222123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174.9pt" to="293.9pt,1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>Политическая воля руководства района, позитивно относящегося к предпринимательским инициативам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>Кадровый потенциал ввиду высвобождения увольняющихся в запас военнослужащих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•</w:t>
      </w:r>
      <w:r>
        <w:rPr>
          <w:rFonts w:cs="Courier New" w:ascii="Courier New" w:hAnsi="Courier New"/>
          <w:color w:val="000000"/>
        </w:rPr>
        <w:t>Историко-культурное своеобразие города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4"/>
        <w:ind w:firstLine="709"/>
        <w:rPr>
          <w:rFonts w:ascii="Arial Unicode MS;Tahoma" w:hAnsi="Arial Unicode MS;Tahoma" w:eastAsia="Arial Unicode MS;Tahoma" w:cs="Arial Unicode MS;Tahoma"/>
          <w:vanish/>
        </w:rPr>
      </w:pPr>
      <w:r>
        <w:rPr/>
        <w:t>Приоритеты стратегии</w:t>
      </w:r>
    </w:p>
    <w:p>
      <w:pPr>
        <w:pStyle w:val="Normal"/>
        <w:rPr>
          <w:rFonts w:ascii="Courier New" w:hAnsi="Courier New" w:eastAsia="Arial Unicode MS;Tahoma" w:cs="Courier New"/>
          <w:b/>
          <w:b/>
          <w:vanish/>
          <w:u w:val="single"/>
        </w:rPr>
      </w:pPr>
      <w:r>
        <w:rPr>
          <w:rFonts w:eastAsia="Arial Unicode MS;Tahoma" w:cs="Courier New" w:ascii="Courier New" w:hAnsi="Courier New"/>
          <w:b/>
          <w:vanish/>
          <w:u w:val="single"/>
        </w:rPr>
      </w:r>
    </w:p>
    <w:p>
      <w:pPr>
        <w:pStyle w:val="Normal"/>
        <w:jc w:val="both"/>
        <w:rPr>
          <w:rFonts w:ascii="Courier New" w:hAnsi="Courier New" w:eastAsia="Arial Unicode MS;Tahoma" w:cs="Courier New"/>
        </w:rPr>
      </w:pPr>
      <w:r>
        <w:rPr>
          <w:rFonts w:cs="Courier New" w:ascii="Courier New" w:hAnsi="Courier New"/>
        </w:rPr>
        <w:t>Приоритетами, установленными на основании стратегических целей и образующих основные направления развития г. Гвардейска и Гвардейского района на перспективу до 2010 годя являются:</w:t>
      </w:r>
    </w:p>
    <w:p>
      <w:pPr>
        <w:pStyle w:val="Normal"/>
        <w:jc w:val="both"/>
        <w:rPr>
          <w:rFonts w:ascii="Courier New" w:hAnsi="Courier New" w:eastAsia="Arial Unicode MS;Tahoma" w:cs="Courier New"/>
          <w:b/>
          <w:b/>
          <w:vanish/>
        </w:rPr>
      </w:pPr>
      <w:r>
        <w:rPr>
          <w:rFonts w:eastAsia="Arial Unicode MS;Tahoma" w:cs="Courier New" w:ascii="Courier New" w:hAnsi="Courier New"/>
          <w:b/>
          <w:vanish/>
        </w:rPr>
      </w:r>
    </w:p>
    <w:p>
      <w:pPr>
        <w:pStyle w:val="21"/>
        <w:rPr>
          <w:b/>
          <w:b/>
        </w:rPr>
      </w:pPr>
      <w:r>
        <w:rPr>
          <w:b/>
        </w:rPr>
        <w:t>Развитие и расширение агропромышленной специализации хозяйства района, ориентированного на производство и переработку собственной сельскохозяйственной продукции. Создание новых производств по выпуску конкурентоспособных полуфабрикатов и конечных продуктов питания, поставляемых на рынки Калининграда и других регионов Росси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Одним из путей в рамках этого направления станет создание вертикально-интегрированных агропромышленных групп, объединяющих предприятия, обеспечивающие полный цикл пищевого производства - от первичного сырья до готовых продуктов. Деятельность администрации будет направлена на формирование комплекса условий (льготы, преференции, административная поддержка и пр.), привлекательных для инвесторов, а также стимулирующих образование АПК-холдингов. Реализация этого направления позволит повысить конкурентоспособность и укрепить устойчивость основного звена экономики Гвардейского района – его агропромышленного комплекса.</w:t>
      </w:r>
    </w:p>
    <w:p>
      <w:pPr>
        <w:pStyle w:val="Normal"/>
        <w:ind w:firstLine="360"/>
        <w:jc w:val="both"/>
        <w:rPr>
          <w:rFonts w:ascii="Courier New" w:hAnsi="Courier New" w:eastAsia="Arial Unicode MS;Tahoma" w:cs="Courier New"/>
          <w:b/>
          <w:b/>
        </w:rPr>
      </w:pPr>
      <w:r>
        <w:rPr>
          <w:rFonts w:cs="Courier New" w:ascii="Courier New" w:hAnsi="Courier New"/>
        </w:rPr>
        <w:t xml:space="preserve">Отдельным направлением стратегии должна стать </w:t>
      </w:r>
      <w:r>
        <w:rPr>
          <w:rFonts w:cs="Courier New" w:ascii="Courier New" w:hAnsi="Courier New"/>
          <w:b/>
        </w:rPr>
        <w:t xml:space="preserve">разработка и осуществление целевых муниципальных программ социально-экономического развития Гвардейска и района. 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орядочение использования земельных ресурсов и муниципальной собственности, с этой целью будет разработана программа правового зонирования и правил землепользования и застройки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готовка геоинформационной системы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аботка энергосберегающих технолог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>Такие программы будут охватывать весь комплекс проблем социально-экономического и пространственного развития населенных пунктов от реформирования ЖКХ и развития муниципального сектора городского хозяйства до программ поддержки социально незащищенных слоев населения. Очевидно, что в полном масштабе реализация этих программ может планироваться только в увязке с федеральной и региональной стратегией, по мере стабилизации и улучшения экономической ситуации</w:t>
      </w:r>
      <w:r>
        <w:rPr>
          <w:rFonts w:cs="Courier New" w:ascii="Courier New" w:hAnsi="Courier New"/>
          <w:color w:val="000000"/>
        </w:rPr>
        <w:t xml:space="preserve"> в стране, области и районе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eastAsia="Arial Unicode MS;Tahoma" w:cs="Courier New"/>
        </w:rPr>
      </w:pPr>
      <w:r>
        <w:rPr>
          <w:rFonts w:cs="Courier New" w:ascii="Courier New" w:hAnsi="Courier New"/>
        </w:rPr>
        <w:t xml:space="preserve">Создание и развитие туристической отрасли на базе использования богатого природно-рекреационного потенциала – лесов, естественных водоемов, природно-ландшафтных комплексов, ресурсов животного и растительного мира, имеющихся на территории района.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обное расположение района и развитое транспортное сообщение позволит превратить район в одно из излюбленных мест летнего (а при благоприятных климатических условиях, и зимнего) отдыха калининградцев. Отдельным направлением экономической политики в рамках данного направления должно стать создание придорожной инфраструктуры, объектов сервиса и гостиничного хозяйства, обслуживающих транспортные потоки на федеральной автодороге Калининград-Нестеров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eastAsia="Arial Unicode MS;Tahoma" w:cs="Courier New"/>
          <w:color w:val="000000"/>
        </w:rPr>
      </w:pPr>
      <w:r>
        <w:rPr>
          <w:rFonts w:cs="Courier New" w:ascii="Courier New" w:hAnsi="Courier New"/>
        </w:rPr>
        <w:t>Поддержка и развитие малого предпринимательства,</w:t>
      </w:r>
      <w:r>
        <w:rPr>
          <w:rFonts w:cs="Courier New" w:ascii="Courier New" w:hAnsi="Courier New"/>
          <w:color w:val="000000"/>
        </w:rPr>
        <w:t xml:space="preserve"> обеспечивающего в настоящее время самозанятость определенной части населения района, и способного в перспективе стать одним из важнейших источников формирования доходной части местного бюджета (основная доля налогов с малого бизнеса остается на местах).</w:t>
      </w:r>
    </w:p>
    <w:p>
      <w:pPr>
        <w:pStyle w:val="2"/>
        <w:jc w:val="both"/>
        <w:rPr/>
      </w:pPr>
      <w:r>
        <w:rPr/>
        <w:tab/>
        <w:t>Основными мерами экономической политики в рамках данного направления станет стимулирование создания малых предприятий в приоритетных отраслях местной экономики, преимущественно производственного характера, содействие установлению кооперационных связей между предприятиями крупного, среднего и малого бизнеса, совместное с региональными органами (областной фонд поддержки малого предпринимательства, Центр занятости, другие структуры областного уровня) формирование в районе организационной структуры поддержки малого бизнеса, содействие в получении кредитов, ссуд, субсидий и грантов на развитие малых предприятий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1"/>
        <w:ind w:firstLine="709"/>
        <w:rPr>
          <w:rFonts w:ascii="Courier New" w:hAnsi="Courier New" w:eastAsia="Arial Unicode MS;Tahoma" w:cs="Courier New"/>
          <w:b/>
          <w:b/>
          <w:vanish/>
          <w:color w:val="auto"/>
          <w:sz w:val="24"/>
          <w:u w:val="single"/>
        </w:rPr>
      </w:pPr>
      <w:r>
        <w:rPr>
          <w:rFonts w:cs="Courier New" w:ascii="Courier New" w:hAnsi="Courier New"/>
          <w:b/>
          <w:color w:val="auto"/>
          <w:sz w:val="24"/>
          <w:u w:val="single"/>
        </w:rPr>
        <w:t>Методы и организация работы</w:t>
      </w:r>
    </w:p>
    <w:p>
      <w:pPr>
        <w:pStyle w:val="Normal"/>
        <w:rPr>
          <w:rFonts w:ascii="Courier New" w:hAnsi="Courier New" w:eastAsia="Arial Unicode MS;Tahoma" w:cs="Courier New"/>
          <w:b/>
          <w:b/>
          <w:vanish/>
          <w:color w:val="auto"/>
          <w:sz w:val="24"/>
          <w:u w:val="single"/>
        </w:rPr>
      </w:pPr>
      <w:r>
        <w:rPr>
          <w:rFonts w:eastAsia="Arial Unicode MS;Tahoma" w:cs="Courier New" w:ascii="Courier New" w:hAnsi="Courier New"/>
          <w:b/>
          <w:vanish/>
          <w:color w:val="auto"/>
          <w:sz w:val="24"/>
          <w:u w:val="single"/>
        </w:rPr>
      </w:r>
    </w:p>
    <w:p>
      <w:pPr>
        <w:pStyle w:val="Normal"/>
        <w:ind w:firstLine="709"/>
        <w:rPr>
          <w:rFonts w:ascii="Courier New" w:hAnsi="Courier New" w:cs="Courier New"/>
          <w:b/>
          <w:b/>
          <w:color w:val="FF0000"/>
          <w:u w:val="single"/>
        </w:rPr>
      </w:pPr>
      <w:r>
        <w:rPr>
          <w:rFonts w:cs="Courier New" w:ascii="Courier New" w:hAnsi="Courier New"/>
          <w:b/>
          <w:color w:val="FF0000"/>
          <w:u w:val="single"/>
        </w:rPr>
      </w:r>
    </w:p>
    <w:p>
      <w:pPr>
        <w:pStyle w:val="21"/>
        <w:rPr>
          <w:rFonts w:eastAsia="Arial Unicode MS;Tahoma"/>
        </w:rPr>
      </w:pPr>
      <w:r>
        <w:rPr/>
        <w:t>Стратегия является документом, отражающим консолидированное мнение общества о перспективах развития города и района.</w:t>
      </w:r>
    </w:p>
    <w:p>
      <w:pPr>
        <w:pStyle w:val="Normal"/>
        <w:jc w:val="both"/>
        <w:rPr>
          <w:rFonts w:ascii="Courier New" w:hAnsi="Courier New" w:eastAsia="Arial Unicode MS;Tahoma" w:cs="Courier New"/>
          <w:color w:val="0000FF"/>
        </w:rPr>
      </w:pPr>
      <w:r>
        <w:rPr>
          <w:rFonts w:eastAsia="Arial Unicode MS;Tahoma" w:cs="Courier New" w:ascii="Courier New" w:hAnsi="Courier New"/>
          <w:color w:val="0000FF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FF"/>
        </w:rPr>
        <w:t>•</w:t>
      </w:r>
      <w:r>
        <w:rPr>
          <w:rFonts w:cs="Courier New" w:ascii="Courier New" w:hAnsi="Courier New"/>
          <w:i/>
        </w:rPr>
        <w:t>На этапе разработки и принятия</w:t>
      </w:r>
      <w:r>
        <w:rPr>
          <w:rFonts w:cs="Courier New" w:ascii="Courier New" w:hAnsi="Courier New"/>
          <w:color w:val="000000"/>
        </w:rPr>
        <w:t xml:space="preserve"> Стратегии будет создан механизм отбора и доработки наиболее перспективных идей и проектов развития Гвардейска с приглашением внешних консультантов. Первым результатом этого стала выработка концептуальных подходов и принципов формирования Стратегии. Окончательный текст Стратегии будет представлен на широкое обсуждение общественности и утвержден решением Районного совета депутатов.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</w:rPr>
        <w:t>•</w:t>
      </w:r>
      <w:r>
        <w:rPr>
          <w:rFonts w:cs="Courier New" w:ascii="Courier New" w:hAnsi="Courier New"/>
          <w:i/>
        </w:rPr>
        <w:t>На этапе реализации Стратегии</w:t>
      </w:r>
      <w:r>
        <w:rPr>
          <w:rFonts w:cs="Courier New" w:ascii="Courier New" w:hAnsi="Courier New"/>
          <w:color w:val="000000"/>
        </w:rPr>
        <w:t xml:space="preserve"> предполагается создать механизм, позволяющий отдельным гражданам и общественным группам выражать свое отношение к общегородским проблемам и участвовать в их решении. Будут выработаны пути и способы своевременного и полного информирования общества о намерениях власти в сфере городского развития, о ходе и результатах осуществления конкретных мероприятий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Задача ГСП - разработать стратегию эффективного, гармоничного развития муниципального образования основываясь на глубоком анализе социально-эконмической ситуации, используя опыт работы, знания и методики привлеченных консультантов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хема взаимодействия непосредственных исполнителей проекта приведена на стр.6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хема взаимодействия разработчикос стратегии разви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«Гвардейский район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5300</wp:posOffset>
                </wp:positionH>
                <wp:positionV relativeFrom="paragraph">
                  <wp:posOffset>635000</wp:posOffset>
                </wp:positionV>
                <wp:extent cx="0" cy="533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50pt" to="339pt,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2352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6pt" to="260.95pt,1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15875</wp:posOffset>
                </wp:positionV>
                <wp:extent cx="5276850" cy="628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лава Гвардей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вит задач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пределяет обязанн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9.5pt;mso-wrap-distance-left:9.05pt;mso-wrap-distance-right:9.05pt;mso-wrap-distance-top:0pt;mso-wrap-distance-bottom:0pt;margin-top:1.25pt;mso-position-vertical-relative:text;margin-left:62.2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Глава Гвардейского район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авит задачи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спределяет обязанности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158875</wp:posOffset>
                </wp:positionV>
                <wp:extent cx="2762250" cy="1390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руппа стратегического планир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ординирует деятельность всех, кто вовлечен в разработку стратег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шет текст стратег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91.25pt;mso-position-vertical-relative:text;margin-left:260.2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Группа стратегического планирова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ординирует деятельность всех, кто вовлечен в разработку стратегии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ишет текст стратегии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4375</wp:posOffset>
                </wp:positionH>
                <wp:positionV relativeFrom="paragraph">
                  <wp:posOffset>1844675</wp:posOffset>
                </wp:positionV>
                <wp:extent cx="2381250" cy="704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нсультан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уществляют методическую поддержку разработки стратег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55.5pt;mso-wrap-distance-left:9.05pt;mso-wrap-distance-right:9.05pt;mso-wrap-distance-top:0pt;mso-wrap-distance-bottom:0pt;margin-top:145.25pt;mso-position-vertical-relative:text;margin-left:56.2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Консультанты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существляют методическую поддержку разработки стратегии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0"/>
        </w:rPr>
      </w:pPr>
      <w:r>
        <w:rPr>
          <w:rFonts w:eastAsia="Arial Unicode MS;Tahoma" w:cs="Arial Unicode MS;Tahoma" w:ascii="Arial Unicode MS;Tahoma" w:hAnsi="Arial Unicode MS;Tahoma"/>
          <w:sz w:val="20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0"/>
        </w:rPr>
      </w:pPr>
      <w:r>
        <w:rPr>
          <w:rFonts w:eastAsia="Arial Unicode MS;Tahoma" w:cs="Arial Unicode MS;Tahoma" w:ascii="Arial Unicode MS;Tahoma" w:hAnsi="Arial Unicode MS;Tahoma"/>
          <w:sz w:val="20"/>
        </w:rPr>
      </w:r>
      <w:r>
        <w:br w:type="page"/>
      </w:r>
    </w:p>
    <w:p>
      <w:pPr>
        <w:pStyle w:val="Heading3"/>
        <w:jc w:val="center"/>
        <w:rPr/>
      </w:pPr>
      <w:r>
        <w:rPr/>
        <w:t>Основные этапы разработки стратегии развития МО «Гвардейский район»</w:t>
      </w:r>
    </w:p>
    <w:p>
      <w:pPr>
        <w:pStyle w:val="Normal"/>
        <w:rPr>
          <w:rFonts w:eastAsia="Arial Unicode MS;Tahoma"/>
          <w:b/>
          <w:b/>
          <w:lang w:val="en-US"/>
        </w:rPr>
      </w:pPr>
      <w:r>
        <w:rPr>
          <w:rFonts w:eastAsia="Arial Unicode MS;Tahoma"/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10820</wp:posOffset>
                </wp:positionV>
                <wp:extent cx="6171565" cy="4457065"/>
                <wp:effectExtent l="13970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457160"/>
                          <a:chOff x="0" y="0"/>
                          <a:chExt cx="6171480" cy="4457160"/>
                        </a:xfrm>
                      </wpg:grpSpPr>
                      <wps:wsp>
                        <wps:cNvSpPr txBox="1"/>
                        <wps:spPr>
                          <a:xfrm>
                            <a:off x="5357520" y="2961000"/>
                            <a:ext cx="813960" cy="1496160"/>
                          </a:xfrm>
                          <a:prstGeom prst="rect">
                            <a:avLst/>
                          </a:prstGeom>
                          <a:solidFill>
                            <a:srgbClr val="ff4f5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4200" y="2961000"/>
                            <a:ext cx="642600" cy="14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5800" y="2961000"/>
                            <a:ext cx="698040" cy="14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7400" y="2961000"/>
                            <a:ext cx="698040" cy="14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8640" y="2961000"/>
                            <a:ext cx="698040" cy="14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8640" y="2961000"/>
                            <a:ext cx="720000" cy="14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61000"/>
                            <a:ext cx="1897920" cy="14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суждение и доработка Стратегии. Утверждение Стратегии решением Районного совета депутатов и Главы администрации района. Представление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атегии в администрацию области, Областную дум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7520" y="1687320"/>
                            <a:ext cx="813960" cy="12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4200" y="1687320"/>
                            <a:ext cx="642600" cy="1273320"/>
                          </a:xfrm>
                          <a:prstGeom prst="rect">
                            <a:avLst/>
                          </a:prstGeom>
                          <a:solidFill>
                            <a:srgbClr val="ff4f5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5800" y="1687320"/>
                            <a:ext cx="698040" cy="1273320"/>
                          </a:xfrm>
                          <a:prstGeom prst="rect">
                            <a:avLst/>
                          </a:prstGeom>
                          <a:solidFill>
                            <a:srgbClr val="ff4f5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7400" y="1687320"/>
                            <a:ext cx="698040" cy="1273320"/>
                          </a:xfrm>
                          <a:prstGeom prst="rect">
                            <a:avLst/>
                          </a:prstGeom>
                          <a:solidFill>
                            <a:srgbClr val="ff4f5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8640" y="1687320"/>
                            <a:ext cx="698040" cy="1273320"/>
                          </a:xfrm>
                          <a:prstGeom prst="rect">
                            <a:avLst/>
                          </a:prstGeom>
                          <a:solidFill>
                            <a:srgbClr val="ff4f5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8640" y="1687320"/>
                            <a:ext cx="720000" cy="12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87320"/>
                            <a:ext cx="1897920" cy="12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работка механизмов и мероприятий Стратегии, формирование пакета бизнес-планов инвестиционных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ектов по основным направлениям Стратег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7520" y="303480"/>
                            <a:ext cx="813960" cy="13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4200" y="303480"/>
                            <a:ext cx="642600" cy="13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5800" y="303480"/>
                            <a:ext cx="698040" cy="13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7400" y="303480"/>
                            <a:ext cx="698040" cy="13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8640" y="303480"/>
                            <a:ext cx="698040" cy="13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8640" y="303480"/>
                            <a:ext cx="720000" cy="1384200"/>
                          </a:xfrm>
                          <a:prstGeom prst="rect">
                            <a:avLst/>
                          </a:prstGeom>
                          <a:solidFill>
                            <a:srgbClr val="ff4f5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480"/>
                            <a:ext cx="1897920" cy="13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работка Концепции. Утверждение Концепции решением Районного совета депутатов и Главы администрации.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пределение работ между консультантами. Подписание договоров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7520" y="0"/>
                            <a:ext cx="813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ентяб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200" y="0"/>
                            <a:ext cx="6426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вг-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800" y="0"/>
                            <a:ext cx="6980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ю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0"/>
                            <a:ext cx="6980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ю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0"/>
                            <a:ext cx="6980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0"/>
                            <a:ext cx="7200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пр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979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роприяти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ро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61707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3480"/>
                            <a:ext cx="617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7680"/>
                            <a:ext cx="617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61000"/>
                            <a:ext cx="617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57160"/>
                            <a:ext cx="61707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4571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0"/>
                            <a:ext cx="0" cy="445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0" cy="445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0"/>
                            <a:ext cx="0" cy="445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0"/>
                            <a:ext cx="0" cy="445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0"/>
                            <a:ext cx="0" cy="445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7520" y="0"/>
                            <a:ext cx="0" cy="445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0"/>
                            <a:ext cx="0" cy="44571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.6pt;width:485.95pt;height:350.95pt" coordorigin="-180,332" coordsize="9719,70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4f53" stroked="f" o:allowincell="f" style="position:absolute;left:8257;top:4995;width:1281;height:23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b0ac"/>
                  <v:stroke color="#3465a4" joinstyle="round" endcap="flat"/>
                  <w10:wrap type="none"/>
                </v:shape>
                <v:shape id="shape_0" stroked="f" o:allowincell="f" style="position:absolute;left:7244;top:4995;width:1011;height:23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4;top:4995;width:1098;height:23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4;top:4995;width:1098;height:23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4;top:4995;width:1098;height:23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0;top:4995;width:1133;height:23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4995;width:2988;height:23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суждение и доработка Стратегии. Утверждение Стратегии решением Районного совета депутатов и Главы администрации района. Представление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атегии в администрацию области, Областную дум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7;top:2989;width:1281;height:200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4f53" stroked="f" o:allowincell="f" style="position:absolute;left:7244;top:2989;width:1011;height:200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b0ac"/>
                  <v:stroke color="#3465a4" joinstyle="round" endcap="flat"/>
                  <w10:wrap type="none"/>
                </v:shape>
                <v:shape id="shape_0" fillcolor="#ff4f53" stroked="f" o:allowincell="f" style="position:absolute;left:6144;top:2989;width:1098;height:200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b0ac"/>
                  <v:stroke color="#3465a4" joinstyle="round" endcap="flat"/>
                  <w10:wrap type="none"/>
                </v:shape>
                <v:shape id="shape_0" fillcolor="#ff4f53" stroked="f" o:allowincell="f" style="position:absolute;left:5044;top:2989;width:1098;height:200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b0ac"/>
                  <v:stroke color="#3465a4" joinstyle="round" endcap="flat"/>
                  <w10:wrap type="none"/>
                </v:shape>
                <v:shape id="shape_0" fillcolor="#ff4f53" stroked="f" o:allowincell="f" style="position:absolute;left:3944;top:2989;width:1098;height:200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b0ac"/>
                  <v:stroke color="#3465a4" joinstyle="round" endcap="flat"/>
                  <w10:wrap type="none"/>
                </v:shape>
                <v:shape id="shape_0" stroked="f" o:allowincell="f" style="position:absolute;left:2810;top:2989;width:1133;height:200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2989;width:2988;height:20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работка механизмов и мероприятий Стратегии, формирование пакета бизнес-планов инвестиционных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ектов по основным направлениям Стратеги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7;top:810;width:1281;height:2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810;width:1011;height:2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4;top:810;width:1098;height:2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4;top:810;width:1098;height:2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4;top:810;width:1098;height:2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4f53" stroked="f" o:allowincell="f" style="position:absolute;left:2810;top:810;width:1133;height:2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b0ac"/>
                  <v:stroke color="#3465a4" joinstyle="round" endcap="flat"/>
                  <w10:wrap type="none"/>
                </v:shape>
                <v:shape id="shape_0" stroked="f" o:allowincell="f" style="position:absolute;left:-180;top:810;width:2988;height:21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работка Концепции. Утверждение Концепции решением Районного совета депутатов и Главы администрации.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пределение работ между консультантами. Подписание договоров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7;top:332;width:1281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ентябр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332;width:1011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вг-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4;top:332;width:109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ю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4;top:332;width:109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ю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4;top:332;width:109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0;top:332;width:113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пр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32;width:298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роприятия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ро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9,332" to="9538,332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179,810" to="9538,8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79,2990" to="9538,29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79,4995" to="9538,49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79,7351" to="9538,735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179,332" to="-179,735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2810,332" to="2810,73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45,332" to="3945,73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5,332" to="5045,73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45,332" to="6145,73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44,332" to="7244,73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57,332" to="8257,73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539,332" to="9539,735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264DB0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Cs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Unicode MS;Tahoma" w:hAnsi="Arial Unicode MS;Tahoma" w:eastAsia="Arial Unicode MS;Tahoma" w:cs="Arial Unicode MS;Tahoma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/>
      <w:szCs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FF4F53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color w:val="000000"/>
      <w:szCs w:val="20"/>
    </w:rPr>
  </w:style>
  <w:style w:type="paragraph" w:styleId="TextBodyIndent">
    <w:name w:val="Body Text Indent"/>
    <w:basedOn w:val="Normal"/>
    <w:pPr>
      <w:ind w:firstLine="500"/>
    </w:pPr>
    <w:rPr>
      <w:rFonts w:ascii="Courier New" w:hAnsi="Courier New" w:cs="Courier New"/>
      <w:color w:val="00000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color w:val="00000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Courier New" w:hAnsi="Courier New" w:cs="Courier New"/>
      <w:szCs w:val="18"/>
    </w:rPr>
  </w:style>
  <w:style w:type="paragraph" w:styleId="31">
    <w:name w:val="Основной текст с отступом 3"/>
    <w:basedOn w:val="Normal"/>
    <w:qFormat/>
    <w:pPr>
      <w:ind w:firstLine="500"/>
      <w:jc w:val="both"/>
    </w:pPr>
    <w:rPr>
      <w:rFonts w:ascii="Courier New" w:hAnsi="Courier New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11:52:00Z</dcterms:created>
  <dc:creator>Igor</dc:creator>
  <dc:description/>
  <dc:language>en-US</dc:language>
  <cp:lastModifiedBy>fav</cp:lastModifiedBy>
  <cp:lastPrinted>2001-02-23T20:52:00Z</cp:lastPrinted>
  <dcterms:modified xsi:type="dcterms:W3CDTF">2002-05-31T12:06:00Z</dcterms:modified>
  <cp:revision>3</cp:revision>
  <dc:subject/>
  <dc:title>Предложенная Концепция базируется на предварительном анализе ситуации, обобщении части предложений, выдвинутых специалистами а</dc:title>
</cp:coreProperties>
</file>